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永州市金洞管理区</w:t>
      </w:r>
      <w:r>
        <w:rPr>
          <w:rFonts w:eastAsia="方正小标宋简体;微软雅黑" w:cs="宋体" w:ascii="方正小标宋简体;微软雅黑" w:hAnsi="方正小标宋简体;微软雅黑"/>
          <w:bCs/>
          <w:kern w:val="2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  <w:lang w:eastAsia="zh-CN"/>
        </w:rPr>
        <w:t>招才引智</w:t>
      </w: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公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集聚优秀紧缺人才来金洞创新创业，加快我区经济社会发展，经区党委管委会研究决定并报市委人才工作领导小组批准，面向社会引进一批急需紧缺人才。有关事项公告如下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引进人才的条件及数量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引进人才的资格条件要求。</w:t>
      </w:r>
      <w:r>
        <w:rPr>
          <w:rFonts w:ascii="仿宋_GB2312;仿宋" w:hAnsi="仿宋_GB2312;仿宋" w:cs="宋体" w:eastAsia="仿宋_GB2312;仿宋"/>
          <w:sz w:val="32"/>
          <w:szCs w:val="32"/>
        </w:rPr>
        <w:t>政治表现好，品行端正，遵纪守法，身体健康，同时符合相关岗位的其他资格条件，详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永州市金洞管理区事业单位急需紧缺人才需求目录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专业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得时间截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下列情形之一的人员不能引进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犯罪受过刑事处罚的；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被开除公职或学籍的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受党纪政纪处分尚未解除的；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违法违纪正被调查处理的；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引进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条件的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引进人才的计划和数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岗位，详见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永州市金洞管理区事业单位急需紧缺人才需求目录》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引进人才的程序和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人才引进，按照报名、资格审查、面试、考察、体检、公示聘用等程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（一）报名与资格审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采取在校报名、现场报名或网络报名方式进行。每人限报一个职位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管理区引才小组赴相关高校直接接受高校毕业生报名，填写《永州市金洞管理区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引进急需紧缺人才报名登记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签订《永州市金洞管理区事业单位引进急需紧缺人才协议书》。现场报名的，由引才小组进行资格初审，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提供学校相关证明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现场报名。</w:t>
      </w:r>
      <w:r>
        <w:rPr>
          <w:rFonts w:ascii="仿宋_GB2312;仿宋" w:hAnsi="仿宋_GB2312;仿宋" w:cs="宋体" w:eastAsia="仿宋_GB2312;仿宋"/>
          <w:sz w:val="32"/>
          <w:szCs w:val="32"/>
        </w:rPr>
        <w:t>应聘人持</w:t>
      </w:r>
      <w:r>
        <w:rPr>
          <w:rFonts w:ascii="仿宋_GB2312;仿宋" w:hAnsi="仿宋_GB2312;仿宋" w:cs="宋体" w:eastAsia="仿宋_GB2312;仿宋"/>
          <w:sz w:val="32"/>
          <w:szCs w:val="32"/>
        </w:rPr>
        <w:t>本人身份证、毕业证、学位证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提供学校相关证明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原件及复印件、本人简历，</w:t>
      </w:r>
      <w:r>
        <w:rPr>
          <w:rFonts w:ascii="仿宋_GB2312;仿宋" w:hAnsi="仿宋_GB2312;仿宋" w:cs="宋体" w:eastAsia="仿宋_GB2312;仿宋"/>
          <w:sz w:val="32"/>
          <w:szCs w:val="32"/>
        </w:rPr>
        <w:t>到永州市金洞管理区党委组织部（人社局）报名，填写相关材料，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初审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网络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应聘人网上填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永州市金洞管理区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引进急需紧缺人才报名登记表》，连同</w:t>
      </w:r>
      <w:r>
        <w:rPr>
          <w:rFonts w:ascii="仿宋_GB2312;仿宋" w:hAnsi="仿宋_GB2312;仿宋" w:cs="宋体" w:eastAsia="仿宋_GB2312;仿宋"/>
          <w:sz w:val="32"/>
          <w:szCs w:val="32"/>
        </w:rPr>
        <w:t>相关证</w:t>
      </w:r>
      <w:r>
        <w:rPr>
          <w:rFonts w:ascii="仿宋_GB2312;仿宋" w:hAnsi="仿宋_GB2312;仿宋" w:cs="宋体" w:eastAsia="仿宋_GB2312;仿宋"/>
          <w:sz w:val="32"/>
          <w:szCs w:val="32"/>
        </w:rPr>
        <w:t>书的高清电子照片，</w:t>
      </w:r>
      <w:r>
        <w:rPr>
          <w:rFonts w:ascii="仿宋_GB2312;仿宋" w:hAnsi="仿宋_GB2312;仿宋" w:cs="宋体" w:eastAsia="仿宋_GB2312;仿宋"/>
          <w:sz w:val="32"/>
          <w:szCs w:val="32"/>
        </w:rPr>
        <w:t>发送电子邮件至</w:t>
      </w:r>
      <w:r>
        <w:rPr>
          <w:rFonts w:eastAsia="仿宋_GB2312;仿宋" w:cs="宋体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宋体" w:eastAsia="仿宋_GB2312;仿宋"/>
          <w:sz w:val="32"/>
          <w:szCs w:val="32"/>
        </w:rPr>
        <w:t>人事局</w:t>
      </w:r>
      <w:r>
        <w:rPr>
          <w:rFonts w:eastAsia="仿宋_GB2312;仿宋" w:cs="宋体" w:ascii="仿宋_GB2312;仿宋" w:hAnsi="仿宋_GB2312;仿宋"/>
          <w:sz w:val="32"/>
          <w:szCs w:val="32"/>
        </w:rPr>
        <w:t>"&lt;1051091576@qq.com&gt;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面试前持相关证书原件及复印件参加资格初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审查参照《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湖南公务员考试专业分类目录》，本《目录》中未列入的，参照国家有关专业分类目录确定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面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试采取试教、实践操作技能考核、结构化面试等方式进行。对在校报名人员，符合引进条件标准的，可根据情况由引才小组现场面试定分；对现场报名和网络报名人员，由区人才工作领导小组办公室统一组织面试，面试时间、地点另行通知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考察及体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两类面试后，按成绩高低以</w:t>
      </w:r>
      <w:r>
        <w:rPr>
          <w:rFonts w:eastAsia="仿宋_GB2312;仿宋" w:cs="宋体" w:ascii="仿宋_GB2312;仿宋" w:hAnsi="仿宋_GB2312;仿宋"/>
          <w:sz w:val="32"/>
          <w:szCs w:val="32"/>
        </w:rPr>
        <w:t>1∶1.5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确定考察对象进行考察。确定的考察人选少于或等于岗位计划数的，考察合格后，直接进入体检；确定的考察人选大于岗位计划数的，在综合考察评判后，按岗位计划数</w:t>
      </w:r>
      <w:r>
        <w:rPr>
          <w:rFonts w:eastAsia="仿宋_GB2312;仿宋" w:cs="宋体" w:ascii="仿宋_GB2312;仿宋" w:hAnsi="仿宋_GB2312;仿宋"/>
          <w:sz w:val="32"/>
          <w:szCs w:val="32"/>
        </w:rPr>
        <w:t>1∶1</w:t>
      </w:r>
      <w:r>
        <w:rPr>
          <w:rFonts w:ascii="仿宋_GB2312;仿宋" w:hAnsi="仿宋_GB2312;仿宋" w:cs="宋体" w:eastAsia="仿宋_GB2312;仿宋"/>
          <w:sz w:val="32"/>
          <w:szCs w:val="32"/>
        </w:rPr>
        <w:t>确定体检人员。考察时，要详细了解考察对象的真实信息、真实应聘意愿和现实表现，了解其是否存在影响引进的情形，出具考察报告，并对考察结果负责。体检标准参照最新版《公务员录用体检通用标准（试行）》执行。考察、体检工作由区人才工作领导小组办公室组织实施。对因自愿放弃或体检、考察不合格等原因造成的岗位空缺，按照面试成绩高低或从差额考察对象中相应择优递补。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四）公示录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察、体检合格人员，在市级以上主流新闻媒体或组织人社部门官网公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无异议的，报市委人才工作领导小组办公室审定后，签订聘用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，办好录用进人相关手续。</w:t>
      </w:r>
    </w:p>
    <w:p>
      <w:pPr>
        <w:pStyle w:val="Normal"/>
        <w:spacing w:lineRule="exact" w:line="500"/>
        <w:ind w:left="5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引进人才的待遇与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引进人才的首次岗位聘用期限为五年，首次聘用期满经考核合格者，续签聘用合同。属于“二本”院校毕业人才，执行一年试用期；属于“一本”及以上院校毕业，或者具有管理九级、专技十级以上资格人员，不设试用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引进人才的工资福利与社会保险待遇，按管理区同类或者相似类人才标准享受。对具有全日制硕士研究生及以上学历或者“双一流”大学的全日制本科学历人才，参照市人才引进优惠政策落实其他补贴、保障、支持、服务相关待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。对引进人才，由用人单位提供临时性住房，待引进人才在金洞购房后由用人单位收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引进</w:t>
      </w:r>
      <w:r>
        <w:rPr>
          <w:rFonts w:ascii="仿宋_GB2312;仿宋" w:hAnsi="仿宋_GB2312;仿宋" w:cs="宋体" w:eastAsia="仿宋_GB2312;仿宋"/>
          <w:sz w:val="32"/>
          <w:szCs w:val="32"/>
        </w:rPr>
        <w:t>人才的管理考核与职级晋升，按有关规定办理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永州市金洞管理区事业单位急需紧缺人才需求目录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永州市金洞管理区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引进急需紧缺人才报名登记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3"/>
          <w:w w:val="85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pacing w:val="3"/>
          <w:w w:val="85"/>
          <w:kern w:val="0"/>
          <w:sz w:val="36"/>
          <w:szCs w:val="36"/>
        </w:rPr>
        <w:t>年永州市金洞管理区事业单位急需紧缺人才需求目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2"/>
          <w:szCs w:val="32"/>
        </w:rPr>
        <w:t xml:space="preserve"> </w:t>
      </w:r>
    </w:p>
    <w:tbl>
      <w:tblPr>
        <w:tblW w:w="102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3827"/>
        <w:gridCol w:w="850"/>
        <w:gridCol w:w="1134"/>
        <w:gridCol w:w="851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单位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计划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岗位条件（学历学位，专业、职称、资格、资历、年龄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引进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填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管理区项目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项目规划工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全日制“二本”及以上高校毕业生；土建类，测绘类，交通运输类，工商管理类中的会计学、工程管理、工程造价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2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管理区社会保障与社会救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社会保障业务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全日制“二本”及以上高校毕业生；经济学类，会计学、财务管理、审计学、人力资源学、劳动关系、财务会计教育、公共事业管理、劳动与社会保障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管理区政务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政务与新媒体服务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全日制“二本”及以上高校毕业生；政治学、文史哲、法学、经济学、社会学、新闻传播学类，会计学、电子通信计算机类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管理区国库集中核算支付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金融与资产评审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全日制“二本”及以上高校毕业生；经济学类，会计学、财务管理、审计学、资产评估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管理区国家森林公园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森林生态旅游专业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 xml:space="preserve">全日制“二本”及以上高校毕业生；林学类，自然保护与环境生态类，农学类等专业；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8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pacing w:val="3"/>
          <w:w w:val="85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pacing w:val="3"/>
          <w:w w:val="85"/>
          <w:kern w:val="0"/>
          <w:sz w:val="36"/>
          <w:szCs w:val="36"/>
        </w:rPr>
        <w:t>年永州市金洞管理区事业单位急需紧缺人才需求目录</w:t>
      </w:r>
    </w:p>
    <w:p>
      <w:pPr>
        <w:pStyle w:val="Normal"/>
        <w:spacing w:lineRule="exact" w:line="240"/>
        <w:jc w:val="center"/>
        <w:rPr>
          <w:rFonts w:ascii="宋体" w:hAnsi="宋体" w:eastAsia="方正小标宋简体;微软雅黑" w:cs="宋体"/>
          <w:sz w:val="24"/>
          <w:szCs w:val="36"/>
        </w:rPr>
      </w:pPr>
      <w:r>
        <w:rPr>
          <w:rFonts w:eastAsia="方正小标宋简体;微软雅黑" w:cs="宋体" w:ascii="宋体" w:hAnsi="宋体"/>
          <w:sz w:val="24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4253"/>
        <w:gridCol w:w="850"/>
        <w:gridCol w:w="1134"/>
        <w:gridCol w:w="851"/>
      </w:tblGrid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计划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岗位条件（学历学位，专业、职称、资格、资历、年龄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引进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填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管理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农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中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中国语言文学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数学与数学应用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物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物理学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化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化学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英语与英语应用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生物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生物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3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中学地理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，地理及相关专业类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pacing w:val="3"/>
          <w:w w:val="85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pacing w:val="3"/>
          <w:w w:val="85"/>
          <w:kern w:val="0"/>
          <w:sz w:val="36"/>
          <w:szCs w:val="36"/>
        </w:rPr>
        <w:t>年永州市金洞管理区事业单位急需紧缺人才需求目录</w:t>
      </w:r>
    </w:p>
    <w:p>
      <w:pPr>
        <w:pStyle w:val="Normal"/>
        <w:spacing w:lineRule="exact" w:line="240"/>
        <w:jc w:val="center"/>
        <w:rPr>
          <w:rFonts w:ascii="宋体" w:hAnsi="宋体" w:eastAsia="方正小标宋简体;微软雅黑" w:cs="宋体"/>
          <w:b w:val="false"/>
          <w:b w:val="false"/>
          <w:bCs/>
          <w:sz w:val="28"/>
          <w:szCs w:val="28"/>
        </w:rPr>
      </w:pPr>
      <w:r>
        <w:rPr>
          <w:rFonts w:eastAsia="方正小标宋简体;微软雅黑" w:cs="宋体" w:ascii="宋体" w:hAnsi="宋体"/>
          <w:b w:val="false"/>
          <w:bCs/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3827"/>
        <w:gridCol w:w="850"/>
        <w:gridCol w:w="1134"/>
        <w:gridCol w:w="851"/>
      </w:tblGrid>
      <w:tr>
        <w:trPr>
          <w:trHeight w:val="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需求计划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岗位条件（学历学位，专业、职称、资格、资历、年龄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引进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填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0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永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金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管理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项目规划工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；土建类，测绘类，交通运输类，经济学类，工商管理类的会计学、工程管理、工程造价、财务管理、审计学、资产评估、电子商务及法律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2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政务与新媒体服务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；政治学、文史哲、法学、经济学、社会学、新闻传播学类，会计学、审计学、电子通信计算机类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8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金融与资产评审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全日制“二本”及以上高校毕业生；经济学类，会计学、财务管理、审计学、资产评估等专业；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1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森林生态旅游专业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 xml:space="preserve">全日制“二本”及以上高校毕业生；林学类，自然保护与环境生态类，农学类等专业；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；有中级及以上职称的学历可放宽至一般本科院校，年龄可放宽到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97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及以后出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全职引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何松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0746-3858045</w:t>
            </w:r>
          </w:p>
        </w:tc>
      </w:tr>
      <w:tr>
        <w:trPr>
          <w:trHeight w:val="3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6"/>
                <w:szCs w:val="26"/>
              </w:rPr>
              <w:t>小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三页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微软雅黑" w:hAnsi="方正小标宋简体;微软雅黑" w:eastAsia="方正小标宋简体;微软雅黑"/>
          <w:w w:val="8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82"/>
          <w:sz w:val="36"/>
          <w:szCs w:val="36"/>
        </w:rPr>
        <w:t>永州市金洞管理区事业单位</w:t>
      </w:r>
      <w:r>
        <w:rPr>
          <w:rFonts w:eastAsia="方正小标宋简体;微软雅黑" w:ascii="方正小标宋简体;微软雅黑" w:hAnsi="方正小标宋简体;微软雅黑"/>
          <w:w w:val="82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w w:val="82"/>
          <w:sz w:val="36"/>
          <w:szCs w:val="36"/>
        </w:rPr>
        <w:t>年引进急需紧缺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808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序号：                填表日期：    年    月    日</w:t>
      </w:r>
    </w:p>
    <w:tbl>
      <w:tblPr>
        <w:tblW w:w="974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15"/>
        <w:gridCol w:w="1072"/>
        <w:gridCol w:w="722"/>
        <w:gridCol w:w="317"/>
        <w:gridCol w:w="870"/>
        <w:gridCol w:w="1575"/>
        <w:gridCol w:w="1879"/>
      </w:tblGrid>
      <w:tr>
        <w:trPr>
          <w:trHeight w:val="82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95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（填写大学学习及工作经历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3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90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聘单位及岗位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19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8" w:right="-458" w:hanging="47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除报名序号和审核意见由负责资格审查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7" w:right="-458" w:hanging="5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外，其它项目均由报考者填写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份表格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近期免冠一寸照片，照片背面须写上报考者姓名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8:00Z</dcterms:created>
  <dc:creator>微软用户</dc:creator>
  <dc:description/>
  <dc:language>en-US</dc:language>
  <cp:lastModifiedBy>Administrator</cp:lastModifiedBy>
  <cp:lastPrinted>2018-11-09T14:51:00Z</cp:lastPrinted>
  <dcterms:modified xsi:type="dcterms:W3CDTF">2018-11-15T00:31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