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528" w:right="0" w:hanging="52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w w:val="100"/>
          <w:sz w:val="24"/>
          <w:szCs w:val="24"/>
        </w:rPr>
        <w:t>区十一届人大二次会议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205"/>
        <w:textAlignment w:val="auto"/>
        <w:rPr>
          <w:rFonts w:ascii="宋体" w:hAnsi="宋体" w:eastAsia="宋体" w:cs="宋体"/>
          <w:b/>
          <w:b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30"/>
          <w:szCs w:val="30"/>
        </w:rPr>
        <w:t>A-</w:t>
      </w:r>
      <w:r>
        <w:rPr>
          <w:rFonts w:eastAsia="宋体" w:cs="宋体" w:ascii="宋体" w:hAnsi="宋体"/>
          <w:b/>
          <w:bCs/>
          <w:color w:val="000000"/>
          <w:w w:val="100"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w w:val="1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w w:val="10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b w:val="false"/>
          <w:bCs w:val="false"/>
          <w:color w:val="000000"/>
          <w:w w:val="1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right="-1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零陵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国民经济和社会发展计划</w:t>
      </w:r>
    </w:p>
    <w:p>
      <w:pPr>
        <w:pStyle w:val="Normal"/>
        <w:spacing w:lineRule="exact" w:line="500"/>
        <w:ind w:right="-1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执行情况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国民经济和社会发展</w:t>
      </w:r>
    </w:p>
    <w:p>
      <w:pPr>
        <w:pStyle w:val="Normal"/>
        <w:spacing w:lineRule="exact" w:line="500"/>
        <w:ind w:right="-1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计划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pacing w:val="-20"/>
          <w:sz w:val="30"/>
          <w:szCs w:val="30"/>
        </w:rPr>
        <w:t>--202</w:t>
      </w:r>
      <w:r>
        <w:rPr>
          <w:rFonts w:eastAsia="楷体_GB2312" w:cs="楷体_GB2312" w:ascii="楷体_GB2312" w:hAnsi="楷体_GB2312"/>
          <w:color w:val="000000"/>
          <w:spacing w:val="-20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20"/>
          <w:sz w:val="30"/>
          <w:szCs w:val="30"/>
        </w:rPr>
        <w:t>年</w:t>
      </w:r>
      <w:r>
        <w:rPr>
          <w:rFonts w:eastAsia="楷体_GB2312" w:cs="楷体_GB2312" w:ascii="楷体_GB2312" w:hAnsi="楷体_GB2312"/>
          <w:color w:val="000000"/>
          <w:spacing w:val="-20"/>
          <w:sz w:val="3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pacing w:val="-20"/>
          <w:sz w:val="30"/>
          <w:szCs w:val="30"/>
        </w:rPr>
        <w:t>月</w:t>
      </w:r>
      <w:r>
        <w:rPr>
          <w:rFonts w:eastAsia="楷体_GB2312" w:cs="楷体_GB2312" w:ascii="楷体_GB2312" w:hAnsi="楷体_GB2312"/>
          <w:color w:val="000000"/>
          <w:spacing w:val="-20"/>
          <w:sz w:val="30"/>
          <w:szCs w:val="30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pacing w:val="-20"/>
          <w:sz w:val="30"/>
          <w:szCs w:val="30"/>
        </w:rPr>
        <w:t>日在永州市零陵区第十</w:t>
      </w:r>
      <w:r>
        <w:rPr>
          <w:rFonts w:ascii="楷体_GB2312" w:hAnsi="楷体_GB2312" w:cs="楷体_GB2312" w:eastAsia="楷体_GB2312"/>
          <w:color w:val="000000"/>
          <w:spacing w:val="-20"/>
          <w:sz w:val="30"/>
          <w:szCs w:val="30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-20"/>
          <w:sz w:val="30"/>
          <w:szCs w:val="30"/>
        </w:rPr>
        <w:t>届人民代表大会第</w:t>
      </w:r>
      <w:r>
        <w:rPr>
          <w:rFonts w:ascii="楷体_GB2312" w:hAnsi="楷体_GB2312" w:cs="楷体_GB2312" w:eastAsia="楷体_GB2312"/>
          <w:color w:val="000000"/>
          <w:spacing w:val="-20"/>
          <w:sz w:val="30"/>
          <w:szCs w:val="30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-20"/>
          <w:sz w:val="30"/>
          <w:szCs w:val="30"/>
        </w:rPr>
        <w:t>次会议上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永州市零陵区发展和改革局党组书记、局长  曾新吉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区人民政府委托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民经济和社会发展计划执行情况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民经济和社会发展计划草案报告提请区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会议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国内外发展环境复杂严峻，区里大事要事交织，急事难事叠加，超预期突发因素带来多重冲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所未有的压力和困难，全区上下认真贯彻落实党中央国务院、省委省政府、市委市政府、区委区政府决策部署，牢牢把握“疫情要防住、经济要稳住、发展要安全”的总体要求，高效统筹疫情防控和经济社会发展，聚焦打造“四区两城”、建设“五力零陵”，严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落实落细稳经济一揽子政策措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了稳增长、防风险、保稳定、惠民生等重点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区经济保持总体平稳、稳中向好的态势，高质量发展取得积极成效，社会大局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完成地区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居民收入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4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5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保护、资源节约等约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标完成省市下达的目标任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国民经济和社会发展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一）坚决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稳住经济大盘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，高质量发展蓄势赋能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决稳住市场主体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国务院扎实稳住经济一揽子政策措施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项接续政策以及省政府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1+8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政策体系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对省内实施细则、工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条、服务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条、促消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条进行了责任分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出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了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促进就业、房地产、旅游、公积金等方面的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措施落实文件，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“百名干部联百企”纾困解难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级领导带头下沉一线亲商助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市场主体雪中送炭、提振信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开展“三送、三盯、三办”履约践诺攻坚行动，相关做法被中央电视台推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预计减税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税人、缴费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余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增值税留抵退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亿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增减税降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中小企业缓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97.9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帮助企业解决难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投放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全年</w:t>
      </w:r>
      <w:r>
        <w:rPr>
          <w:rFonts w:ascii="仿宋_GB2312" w:hAnsi="仿宋_GB2312" w:cs="仿宋_GB2312" w:eastAsia="仿宋_GB2312"/>
          <w:vanish w:val="false"/>
          <w:color w:val="000000"/>
          <w:kern w:val="2"/>
          <w:sz w:val="32"/>
          <w:szCs w:val="32"/>
          <w:lang w:eastAsia="zh-CN"/>
        </w:rPr>
        <w:t>净增市场主体</w:t>
      </w:r>
      <w:r>
        <w:rPr>
          <w:rFonts w:eastAsia="仿宋_GB2312" w:cs="仿宋_GB2312" w:ascii="仿宋_GB2312" w:hAnsi="仿宋_GB2312"/>
          <w:vanish w:val="false"/>
          <w:color w:val="000000"/>
          <w:kern w:val="2"/>
          <w:sz w:val="32"/>
          <w:szCs w:val="32"/>
          <w:lang w:eastAsia="zh-CN"/>
        </w:rPr>
        <w:t>7335</w:t>
      </w:r>
      <w:r>
        <w:rPr>
          <w:rFonts w:ascii="仿宋_GB2312" w:hAnsi="仿宋_GB2312" w:cs="仿宋_GB2312" w:eastAsia="仿宋_GB2312"/>
          <w:vanish w:val="false"/>
          <w:color w:val="000000"/>
          <w:kern w:val="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市场需求不断萎缩、疫情形势异常严峻的不利局面下，市场主体力量稳中有升，全年地区生产总值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左右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全力稳住投资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坚定不移推进项目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区委区政府主要领导每周到重点项目调研解决重大问题，领衔区级领导每周定期不定期调度，及时解决重点项目推进过程中存在的困难问题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并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每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以微信短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书记、区长报告项目推进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区委督查室区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查室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重点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目实行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调度，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通报，重点项目推进总体较快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全区实施重点建设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44.6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90.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亿元，完成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完成年计划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8.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是全面促进消</w:t>
      </w:r>
      <w:r>
        <w:rPr>
          <w:rStyle w:val="NormalCharacter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费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严格落实促消费政策，着力疏通消费堵点，释放消费潜力，促进消费提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通过举办各类活动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面激发传统消费潜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举办大型车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次，促进汽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费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举办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.1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“5.1”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.18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系列家装节活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促家装消费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依托零陵古城，积极举办“永州市全民消费季暨第三届柳宗元文化旅游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零陵夜宴”活动，推出“十夜”主题活动，配套举办文旅、餐饮、直播带货等系列促消费活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多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促进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餐饮消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支持春天广场、红星美凯龙、潇湘汽车城等城市商圈发展，持续扩大汽车、家电、家具、建材等大宗消费，做大做强批零住餐、文化、体育、租赁和商务服务等限上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坚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推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进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财源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设十大行动，财政保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障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能力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断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增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组建永州建设发展控股集团，平台公司市场化转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信用评级取得重要进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砂石土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指标转让、城市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财源建设实现零的突破并打下了较好的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上争资、专项债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锰税费收缴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道清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。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来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围绕改善民生、基础设施建设、新型工业化、现代农业、生态环境和发展社会事业等方面，精心包装了一批向上争资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专项债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积极争取上级支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全年到位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6.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比上年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上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潇湘源城发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筹措资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共化解隐性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力保障了财政平稳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量力而行安排政府投资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新增应付款项大幅减少，极大缓解了财政“三保”资金压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通过开源节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牢守住了不发生系统性金融风险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三）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坚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移兴产业，发展后劲不断增强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业经济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增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产业开发区“一区三园”发展格局初具雏形，成功创建为省级高新技术开发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工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提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效取得新进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陵卷烟厂产值有望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风光新能源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燃气发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中芯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相镍锰正极材料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汇高纯硫酸锰、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磷酸铁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池前驱材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一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大项目签约落地，德福隆、时代阳光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业不断做强做大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恒飞生物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德诺贝莱、纬捷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能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一批好项目投产达效，新能源新材料、电子信息、生物制药等产业不断壮大提升。锰系新材料产业园加快建设，矿权整合、基础设施配套有序推进，新签约落户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家，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2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中设新材料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城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业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疫情和产品价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响，稳岗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仿宋_GB2312" w:hAnsi="仿宋_GB2312" w:cs="仿宋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停产十年的百信锰业复工复产</w:t>
      </w:r>
      <w:r>
        <w:rPr>
          <w:rFonts w:ascii="仿宋_GB2312" w:hAnsi="仿宋_GB2312" w:cs="仿宋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中国稀土集团与湖南省政府签订战略合作协议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南稀土新材料产业园落户零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迎来了重大历史机遇，有望一举打破零陵“一烟独大”“锰涨锰跌”“土来土往”的产业发展困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现代农业提标扩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坚决扛牢粮食安全政治责任，新增高标准农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亩，完成粮食播种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亩，总产突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8.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吨，是全市早稻面积、产量唯一双增的县区，早稻面积核查吻合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省第一；保障粮食安全等工作有望获省政府真抓实干激励表彰；粮食生产、蔬菜产业、农村人居环境整治等工作得到了胡春华副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总理的肯定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稳产保供持续发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建成粤港澳大湾区“菜篮子”认定基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，蔬菜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9.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亩、油料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亩、水果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2.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亩，生猪出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头。农业产业化发展势头强劲，全区现有“万”字号基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、“千”字号基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，规模以上农业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农业产业化龙头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，现代农业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新引进投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以上的农业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华鑫农牧成功创建现代农业特色产业园省级示范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后荣获国家级制种大县、第二批全国农作物病虫害绿色防控整建制推进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富家桥镇峦石山村成功入选首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全国农作物病虫害绿色防控技术示范推广基地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文化旅游提档升温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聚焦旅游全域发展，成功打造古城古韵风采线、古村遗韵风情线、潇湘水韵风光线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精品线路，大力发展“一城一山一路两水一街区”夜间经济，深化拓展“零陵夜宴”品牌，培育夜市街区商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余户，成功举办全市全民消费季暨第三届柳宗元文化旅游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零陵夜宴活动，得到央视《新闻联播》、新华社等国家级媒体宣传报道，荣获第二批国家级夜间文化和旅游消费聚集区。全年接待游客量突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人次、实现旅游总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四）始终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坚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持统筹发展，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城乡环境不断优化。南北联城步伐加快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湘江东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零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滨江新城段全线拉通，滨江新城康养综合体、永零高速、零道高速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广场等项目加快推进，两区融城取得重大突破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城市更新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断提速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统筹推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供水供气供电管网升级改造，让人民群众喝上干净水、用上安全气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老旧小区改造完成，香零山路开工建设，零陵体育馆、综合档案馆交付使用。背街小巷、路灯安装加快推进，彻底消除城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摸黑路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亮群众“幸福路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新增城区绿地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平方米，新建口袋公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生态环境持续改善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继续打好蓝天、碧水、净土保卫战，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污染防治攻坚战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生态环境“利剑行动”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排全市第一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五）始终坚持改革创新，发展活力不断增强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改革向纵深推进。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探索推进了园区体制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景区管理体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承包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医药卫生体制、“放管服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多项改革，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园区“四项”改革迈出了自主经营、自负盈亏关键一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田铺名山岭村成为全市农村承包土地改革试点村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在全省率先将民政、交通、人社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部门共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9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高频事项实现“一网通办”；在全市率先推行“出生一件事、入学一件事”改革，让群众享受到高效优质便捷的政务服务；乡村振兴月例会创造了零陵经验，“五个一”乡村治理工作在国家、省市会议上作典型发言，零陵区《建立“五基”机制，开展“六自”互助》纳入第四批全国乡村治理典型案例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营商环境不断提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启动优化营商环境“六大行动”，创新人大、政协营商环境专项监督工作机制，积极开展履约践诺攻坚行动，常态化开展“政企交流主题日”活动，万发城征拆资金兑付、德福隆公租房项目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余个老大难问题得到基本解决，兑现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877.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开发合作持续扩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共引进产业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三类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”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过亿元产业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合同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实现外贸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完成“湘商回归”新注册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到位内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六）始终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坚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持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用心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用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情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民生保障更加坚实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用心用情办好“十件民生实事”，推进“民生建设十大行动”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项重点民生实事全部完成，新增车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6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、摊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8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生保障支出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力以赴保障就业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提供就业服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.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人次，新增城镇就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4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、农村劳动力转移就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9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，城镇登记失业率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.4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为园区企业招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多人，疫情期间发放留岗人员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园区企业稳岗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学在零陵”卓有成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教育质量取得重大突破，高考本科上线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0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，创下历史新高，全年新增公办学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47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、城区公办园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健康零陵”更加利民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富家桥、凼底、石岩头、珠山卫生院即将投入使用，名医工作室建设取得实效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家区直医院与省级医院合作，每周安排专家教授坐诊，群众可在区内享受省级医疗服务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文化零陵”底色更足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大型现代零陵花鼓戏《走啰行啰》获第七届湖南艺术节“田汉新剧目奖”奖项，永州市青少年跆拳道、篮球后备人才基地落户我区，“味道潇湘”系列零陵特色美食产品、永州八景系列文创产品成功推出，非遗文化融入现代生活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安全生产稳定向好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深入开展居民自建房专项整治“百日攻坚行动”，累计排查居民自建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1.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栋，完成危房整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9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栋，完成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高度重视道路交通安全工作，全面推行“路长制”，实行“三定三保”，全年道路安全事故、伤亡人数实现双下降。常态化推进疫情防控和森林防灭火工作，特别是面对突发的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.12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邮亭圩森林火灾，区委区政府科学调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断处置，将火灾损失降到最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创了高山密林救火“四送四改”零陵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面对突如其来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1.02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新冠疫情，我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做到了疫情防控“四早”和“零外溢”，全力以赴打好生命救治战、疫情阻击战、物资保供战，仅用十余天就实现了社会面“清零”、全面解封放开，零陵区方舱医院的建设和使用，得到省政府的肯定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平安零陵持续稳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域社会治理现代化试点建设取得新进展。“雪亮工程”基本完成。推行诉前调解、信访积案化解，妥善解决群众合理诉求，及时管控盛大金禧等涉众型金融突发事件的社会影响。常态化扫黑除恶专项斗争纵深推进，打掉涉恶集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刑事拘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全力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十大期间安保维稳工作，牢牢守住了“五个不发生”的底线，全区社会大局持续安全稳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此同时，大力推进法治政府建设，自觉接受人大法律监督、政协民主监督和社会各界监督，全年办理人大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复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面落实党风廉政建设“两个责任”，严格落实中央八项规定及其实施细则精神，从严推动正风肃纪、反腐倡廉，坚决整治形式主义、官僚主义，政府的公信力和执行力不断提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防动员和后备力量全面加强，消防、武警官兵和民兵预备役人员在森林防灭火、应急抢险、维护稳定中主动作为，为零陵改革发展稳定作出了重要贡献。工会、共青团、妇联、残联、工商联、文联、侨联、科协、红十字会等群团组织作用得到充分发挥，精神文明建设取得新成果。审计、移民、保密、统计、物价、档案、人防、气象、水文、史志、对台、老龄等工作都有新的进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看到成绩的同时，我们也要清醒看到前进道路上还存在诸多困难和问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债务压力大、收支矛盾突出、财政运转难，统筹防风险、保稳定、促发展的压力较大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经济总量偏小、工业短板比较突出，破解“一烟独大”“锰涨锰跌”“土来土往”等问题还任重道远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历史欠账多，一些长期积压的历史遗留问题还没能有效解决，民生保障离人民群众对美好生活的向往还有一定差距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首位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待进一步提升，城市集聚、辐射、带动和支撑力不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应急处置准备不充分，面对突发公共安全事件的应急处置能力依然欠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政府自身能力建设有待加强，部分干部责任意识不强、作风不实、能力不足等问题依然存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问题，需要我们切实加以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国民经济和社会发展计划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eastAsia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坚持以习近平新时代中国特色社会主义思想为指导，深入贯彻落实党的二十大精神、习近平总书记对湖南重要讲话重要指示批示精神，弘扬伟大建党精神，坚持稳中求进工作总基调，完整、准确、全面贯彻新发展理念，加快构建新发展格局，着力推动高质量发展，全面落实“三高四新”战略定位和使命任务，对标落实市委、市政府和区委决策部署，牢牢锚定在全市版图中增加零陵分量的目标，高效统筹疫情防控和经济社会发展，统筹发展和安全，推动经济实现质的有效提升和量的合理增长，奋力打造“四区两城”、建设“五力零陵”，为全面建设社会主义现代化新零陵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团结</w:t>
      </w:r>
      <w:r>
        <w:rPr>
          <w:rFonts w:ascii="黑体" w:hAnsi="黑体" w:cs="黑体" w:eastAsia="黑体"/>
          <w:color w:val="000000"/>
          <w:sz w:val="32"/>
          <w:szCs w:val="32"/>
        </w:rPr>
        <w:t>奋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生产总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；地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；规模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；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；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；居民收入增长与经济增长基本同步。粮食产量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以上。环境保护、资源节约、安全生产等约束性指标完成省定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全面贯彻党的二十大精神开局之年，是实施“十四五”规划承上启下的关键一年，我们要牢牢把握“稳、进、高、新”工作方针，站在新的更高起点打造“四区两城”、建设“五力零陵”，要坚定不移抓好九个方面工作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仿宋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切实加快重点项目建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坚持项目为王不动摇，以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目夯基础，以项目促发展，充分发挥投资的关键支撑作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明年计划铺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重点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，年度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亿元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，切实通过政府投资和政策激励有效带动全社会投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要高位推动、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调度、高效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重点项目建设，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加强土地、资金、电力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用工等要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保障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时解决重点项目推进过程中存在的困难和问题；要加大重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中央预算内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专项债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争取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，加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商引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作，争取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大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项目落户零陵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开工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要突出抓好一园三区基础设施和产业项目建设，重大交通、能源、水利和新基建等基础设施项目建设，重大城建、生态环保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会事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目建设。在推进重点项目建设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同时，抓好项目的储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研判政策动态、投资动向，聚焦交通、能源、水利、网络型基础设施、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态环保、社会事业等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谋划一批打基础、利长远、强后劲、增优势的重大基础设施和产业项目，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燃气发电项目完成立项审批正式开工、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何仙观大型水库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立项审批。全年储备中央预算内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，储备专项债券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，重大融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力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争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资总额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强力推进三大“百亿产业园”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一区三园”的产业发展布局，坚定不移打造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亿园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稀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产业园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尽快编制好园区产业规划和园区控制性详规，争取明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前完成审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抓好园区征地拆迁和水、电、路、讯等基础设施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节前完成一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征地拆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动二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报批工作，全力做好土地要素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抓好项目的引进和落地。倒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，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盛电新材料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电池前驱体项目建设；优化服务，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盛达新材料富钇精矿综合回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稀土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伴生矿处置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伴生矿综合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稀土集团稀土冶炼分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盛远新材料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硫酸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远达新材料碱液综合回收利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签约、落地、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大稀土产业培育力度，聚合引进稀土行业龙头企业和上下游配套企业，着力打造百亿级的国内外知名稀土产业集聚区。全年引进稀土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，建成投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，实现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、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锰系新材料产业园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矿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权整顿整治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锰业公司大胆拓展生产经营范围，积极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锰酸锂、磷酸锰铁锂等发展潜力大的锰产品冶炼加工应用项目，主动向资本市场进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高纯硫酸锰、四氧化三锰、高硅硅锰合金等项目的签约、落地、推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速推进已签约的中芯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多相镍锰电池正极材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联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项目的开工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支持中设新材料、鑫城锰业、百信锰业、万事达等现有企业满负荷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河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电子信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产业园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完善园区路网、管网、电网等基础设施，创新创业大厦建成投入使用，不断完善各类要素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活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闲置低效资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储备土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以上，清理腾笼低效利用厂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以上，清退“僵尸”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动金鸥包装完成入园搬迁，支持德福隆、达福鑫扩产达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代阳光、德诺贝莱、恒飞生物提档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南泽智能、纬捷新能源、苏宁松桥深耕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零陵卷烟厂全面技改，年产值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时代阳光药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力推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喉咽清中药制剂提质增效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科技创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园区规模以上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，税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，亩均效益接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持续推进财源建设“十大行动”。</w:t>
      </w:r>
      <w:r>
        <w:rPr>
          <w:rFonts w:ascii="仿宋_GB2312" w:hAnsi="仿宋_GB2312" w:cs="仿宋_GB2312" w:eastAsia="仿宋_GB2312"/>
          <w:color w:val="000000"/>
          <w:sz w:val="32"/>
        </w:rPr>
        <w:t>当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</w:rPr>
        <w:t>债务重、财政运转困难已成为我们抓经济工作面临的最大现实问题，必须举全区之力大抓财源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土地出让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全力推进滨江新城康养综合体片区、吾悦广场片区、西瓜岭片区、城南片区、火车站片区、萍阳北路片区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大片区开发，确保全年实现土地出让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亿元以上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二是城市经营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着力抓好停车场、停车位、充电桩、户外广告、共享单车、混凝土等领域经营管理，力争全年实现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亿元以上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三是补充耕地开发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全力推动补充耕地开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亩，争取指标交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年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四是砂石土矿开发利用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加快羊牯岭、长岭矿区投产达效，推动狮子岭、坦塘等矿权出让，全年实现经营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亿元以上，上缴财政净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五是锰业公司发展壮大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加大矿权整治整合，实行统采统销，力争全年销售氧化锰、碳酸锰原矿合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吨以上，实现利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亿元以上、税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元以上，涉锰加工企业税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元以上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六是碳汇交易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完成可开发林地和水田碳汇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亩，力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月底前实现碳汇交易利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亿元以上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七是土地违建清理和房产税费清欠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全年形成可用财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元以上。置换盘活批而未供未用土地指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亩以上，节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元以上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八是历史遗留问题办证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加快房改房、车位、历史遗留问题等不动产权证办理，实现利税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元以上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九是河道清障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桴江河等河道清障，实现上缴区财政净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十是税务挖潜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抓好土地增值税清算和发票规范管理工作，突出抓好重点项目、建筑行业、加油站、砖厂、驾校、宾馆、网红经济、出租房、学校食堂托管等涉税项目的大数据综合管控，全年实现地方税收挖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综合施策释放消费潜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落实行之有效的促消费政策，鼓励支持商家定期开展营销展销、专场推介等促销活动，通过政府发放消费券、商家打折让利、有奖销售等形式，引导消费、刺激消费、扩大消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商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红星美凯龙做大做强，推动零陵建材城提质升级，着力打造全市最具竞争力的家居建材综合销售市场。加快吾悦广场、万象广场建设，扶持壮大永州商业城、春天广场等商贸综合体；开工建设滨江新城康养综合体五星级酒店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地产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借力“学在零陵”“健康零陵”“文旅龙头”的品牌优势，建设一批高品质的改善型住宅；扎实做好保交楼工作；探索长租房市场建设，支持刚性和改善性住房需求，推动房地产业向新发展模式平稳过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汽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潇湘汽车城提质升级，加快汽车美容修配和商用车、二手车交易市场建设，着力打造全市最大的汽车销售综合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提升在全市汽车消费中的份额占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全面推进乡村振兴。千方百计抓好稳产增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藏粮于地、藏粮于技”战略，坚决遏制耕地“非农化”，严格管控“非粮化”，牢牢守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耕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永久基本农田保护红线，确保全年粮食面积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以上、总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以上。大力推进农业机械化、智能化发展，推动粮食规模化、标准化生产，新创建万亩以上粮食生产示范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、千亩以上示范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每个村各创建百亩以上示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。持续抓好“粮食、蔬菜、生猪、油茶、柑桔、茶叶、中药材”七大产业基地建设，新打造“千字号”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粤港澳大湾区“菜篮子”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每个乡镇打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连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以上特色农业基地。全年播种蔬菜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以上，力争供粤港澳蔬菜占全市份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以上、存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以上。油料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以上、水果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以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积极培育发展农业全产业链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实施农业产业链企业“培优倍增”计划，支持华鑫农牧、潇湘源、雨田农业、零陵古村等农业企业发展壮大。鼓励乡村两级整合资源，加大项目包装和招商引资力度，力争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农业产业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新增省、市级农业产业化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支持茶叶、水产、鸽子等种养殖规模基地走精深加工之路，做长产业链条，提升产品附加值。支持药用类“异蛇”牌产品、香零山蔬菜、大木源野生茶等品牌做大做强，不断提升市场占有率和品牌竞争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巩固拓展脱贫攻坚成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返贫致贫风险隐患动态清零。健全农村低收入人口常态化帮扶机制，实施乡村就业创业促进行动，进一步落实援企稳岗就业政策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帮扶措施，促进脱贫地区和脱贫群众持续稳定增收。强化易地扶贫搬迁后续帮扶，完善后续扶持政策体系，确保搬迁群众稳得住、有就业、逐步能致富。加强扶贫项目资产管理和监督，健全完善利益链接机制，巩固发展帮扶产业。用好用活用足脱贫人口小额信贷、乡村振兴贷等金融支持政策，扩大乡村振兴金融投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力提升乡村治理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党建引领，建强班子、配强队伍，整顿提升软弱涣散农村党组织，分类指导推进党支部“五化”建设提质工程，加强后备干部培养储备，建强乡村振兴战斗堡垒。强化乡村振兴月例会村级议事平台作用，推进村级乡村振兴重点工作任务落实落细。加强陈规陋习整治，推进农村移风易俗，培育文明乡风。实施文化惠民工程，继续实施广播电视村村通、乡镇综合文化站和村文化室建设、农家书屋等文化惠民项目，丰富群众性节日民俗、文化娱乐和体育健身活动，开展文化科技卫生“三下乡”。大力弘扬优秀民间民族文化，培育乡土文化能人、民族民间文化传承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扎实推进区域协调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人民城市人民建，人民城市为人民，提高城市规划、建设、治理水平，打造宜居、韧性、智慧城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城乡统筹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力建设文化旅游名城，建设宜居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丽新农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统筹推进城乡基础设施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“走上安全路、喝上干净水、用上放心气”的目标，大力推进城乡道路、自来水、燃气管网、污水管网、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公共基础设施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“六大片区”开发力度，整合各类资源，加大引资力度，规范有序推进滨江新城康养综合体片区、阳明大道片区、西瓜岭片区、城南片区、火车站片区、萍阳北路片区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片区开发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湘江东路西瓜岭路段建设，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江西路、萍阳北路延伸段、古城路及匝道建设，打造片区开发与基础设施建设结合零陵样板。全力推进湘江航道零陵段、永零高速、零道高速、人何公路的建设，将永零高速富家桥互通连接线延长，接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；实施农村道路安防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改造危旧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；启动水口山至珠山、大庆坪乡三级公路建设，争取当年建成通车。实施老旧小区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既有住宅加装电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供水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城区两个自来水厂提质改造，新改建自来水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尽最大努力提升居民饮用水水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气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燃气电站、河西燃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久储配站项目、河西燃气管道项目、永州首站互联互通次高压管道、燃气管道改造项目建设，让百姓用上安全气、放心气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污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管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抓好大庆坪、梳子铺、凼底、富家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污水处理厂的建设、管理和运营。下决心筹措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有序启动老城区污水管网改造工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电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新能源项目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发电项目前期工作，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电站在明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建设，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电，法电优能装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梁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歧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发电站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容量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电；规范有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分布式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的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扩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任务，全力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障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统筹推进城乡基础设施建设的同时，加强城市管理，提升智慧城市管理水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0" w:color="FFFFFF"/>
        </w:pBdr>
        <w:tabs>
          <w:tab w:val="clear" w:pos="420"/>
          <w:tab w:val="left" w:pos="8040" w:leader="none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力建设文化旅游名城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坚持以零陵古城为龙头，继续推出“十夜”主题活动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配套举办文旅、餐饮、直播带货等系列促消费活动，着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打造全市最具“烟火气”的夜生活打卡地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带动夜间文旅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亿元以上。继续举办柳宗元文化旅游节暨消费季活动。加速推进滨江新城康养综合体建设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打造零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养新名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启动城南历史文化街区改造更新项目，支持云天科技加快潇湘文化旅游度假区项目建设，完成“夜梦愚溪”水上夜游项目、研学零陵、张飞游乐园项目建设，推动永酒酒庄乡村振兴文旅项目实施。做精做美“永州之野”和永连公路特色水果采摘观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精品线路，推动香零山、涧岩头、马坝等村创建为国家级和省级乡村旅游重点村，全年接待农业休闲观光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以上。加快推进邮亭圩青少年综合实践研学教育基地建设。支持柳子街区创成国家级旅游休闲街区。启动周家大院创建国家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区工作，年内完成景观质量评定。大力实施“引客入零”工程，围绕立足永州、主攻周边、辐射湘粤桂、“深耕”大湾区，力争全区游客接待量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以上、旅游综合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年新增限额以上批零住餐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家，规模服务业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力推进污染防治攻坚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习近平总书记指出的“坚持方向不变、力度不减，突出精准治污、科学治污、依法治污”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进蓝天碧水净土保卫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落实最严格的环境影响评价，从严把握环保项目规划和建设标准，想方设法完成从治理、保护到开发的渐进过程，确保全区环境空气质量达到国家二级标准，空气质量优良率保持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让零陵青山常在、绿水长流、空气常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坚定不移深化改革扩大开放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持深化重点领域改革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更大力度推进区政府系统重点改革，进一步理顺体制机制，提高发展竞争力和投资吸引力。坚持向改革要效益，大力推进机关事业单位编外合同制用工改革、国有资产资源清查盘活改革、强化监管防止工程超概算改革、区属建筑设计测绘国有企业改革等一批政府自主改革，推动政府“瘦身健体”、降本增效。探索建立支出共担机制，由项目受益对象承担部分支出责任，减少财政支出压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纵深推进“放管服”改革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把优化营商环境工作当作政府“头号工程”来抓，纵深推进“放管服”“一件事一次办”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“跨省通办”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高容缺受理、并联审批覆盖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“零陵帮代办、企业放心干”品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新增“全程网办”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。动真碰硬根除作风问题十种“画像”，彻底整治“吃拿卡要”“雁过拔毛”和“小鬼难缠”等根深蒂固的营商环境老大难问题，努力营造一个的安全稳定舒心的发展环境，为企业健康发展保驾护航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化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招商引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不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断扩大开放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聚焦“一园三区”产业布局，重点围绕稀土新材料、锰系新材料、电子信息、生物医药、特色农业、现代服务业等，大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业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招商，着力做好延链、强链、补链文章。力争全年引进产业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以上，其中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强”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投资过亿元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持续做好民生兜底保障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终坚持以人民为中心的发展思想，量力而行，尽力而为，多办与群众生产生活密切相关的民生实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保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就业优先地位，服务好重点群体和农村劳动力转移就业工作，突出抓好失业人员和就业困难人员再就业，加强困难群体就业兜底帮扶，全年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、农村劳动力转移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，登记失业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。稳步提高城乡低保、残疾人“两项补贴”、特困人员救助供养标准，不断提高城乡居民大病保险和医疗救助保障水平，扩大社会保障覆盖面，城镇居民基本医疗保险参保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积极推进“医养联体”建设，推进农村敬老院“关停并转”，加强农村留守儿童关爱保护和城乡困境儿童保障，切实服务保障好“一老一小”。开展“拖欠农民工工资”整治行动，建立健全劳动人事争议仲裁处理机制和劳动保障监察执法体系，切实保障农民工合法权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bidi="ar-SA"/>
        </w:rPr>
        <w:t>“学在零陵”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继续推进高质量教育体系建设，大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中考目标管理行动、高考冲刺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加强教师培训培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学生综合素质、教学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航全市。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职业中专“楚怡”改扩建项目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梓塘小学异地新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明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秋季交付使用，完成大庆坪学校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省级乡镇标准化寄宿制学校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整合石山脚中学、涯次渡完小等小规模学校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bidi="ar-SA"/>
        </w:rPr>
        <w:t>“健康零陵”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“三医联动”改革，继续开展全国慢性病综合防控示范区建设，完善紧密型医共体内部管理运营机制，加快中医院搬迁步伐，力争将七里店社区卫生服务中心打造成社区医院，第四人民医院建成三级医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妇女儿童医院正式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bidi="ar-SA"/>
        </w:rPr>
        <w:t>“文化零陵”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抓好“书香零陵”建设，建设一批小区图书屋，新创原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零陵花鼓戏舞台作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物保护力度，完成许家桥将军府一期、蒋家大院一期、文武双庙消防工程、周家大院白蚁综合治理等文保工程。健全乡村特色公共文化服务体系，完成送戏下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、送书下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有效防范化解重大风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扛牢“促一方发展，保一方平安”的政治责任，树牢底线思维，有效防范化解风险，守牢安全底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范化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产安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管行业必须管安全、管业务必须管安全、管生产经营必须管安全”的原则，实施最严厉的安全生产责任制，压实部门安全生产责任。坚持关口前移、预防为主、源头管控，紧盯道路交通、森林防火、高层建筑、居民自建房、建筑施工、燃气、消防、食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点行业领域，常态化开展安全生产隐患排查整治。坚持把安全隐患与生产事故同等重视、同等对待、同等处理，切实把各类安全事故消灭在萌芽状态，确保全年不发生较大及以上安全生产事故，确保一般事故、道交事故，事故数和死亡人数均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安全生产工作进入全省先进行列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防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化解疫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更好统筹疫情防控和经济社会发展，因时因势优化疫情防控措施，认真落实新阶段疫情防控各项举措，全力保障好群众的就医用药，重点抓好老年人和患基础性疾病群体的防控，着力保健康、防重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防范化解经济金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切实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，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，做好开源节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。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要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取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信用评级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；要多渠道化解债务，严防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争潇湘源城发集团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财政化解隐性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切实做好非法集资风险排查、预警监测和宣传教育等防范工作，加大隐患整治力度，依法依规、积极稳妥抓好风险处置。牢牢守住不发生区域性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融风险的底线。做好第五次全国经济普查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四是防范化解社会领域风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“平安零陵”建设，常态化推进扫黑除恶专项斗争和禁毒工作，严厉打击涉毒、涉赌、涉诈等违法犯罪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保障人民安宁。依法依规、用心用情解决群众合法合理诉求。健全城乡社区治理体系，完善共建共治共享的社会治理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保障好群众的就医用药，重点抓好老年人和患基础性疾病群体的防控，着力保健康、防重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“每个人都是自己健康第一责任人”的理念，引导市民自觉佩戴口罩、积极接种疫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与此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国防动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消防、工会、共青团、妇联、残联、工商联、文联、侨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审计、移民、保密、统计、物价、档案、人防、气象、水文、史志、对台、老龄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0" w:color="FFFFFF"/>
        </w:pBdr>
        <w:tabs>
          <w:tab w:val="clear" w:pos="420"/>
          <w:tab w:val="left" w:pos="8050" w:leader="none"/>
          <w:tab w:val="left" w:pos="809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位代表，新的一年任务艰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责任重大。我们要更加紧密地团结在以习近平同志为核心的党中央周围，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的坚强领导下，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大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协的监督支持下，齐心协力、奋发有为，攻坚克难、开拓创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在危机中育新机，于变局中开新局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努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完成全年目标任务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党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良好开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全力打造“四区两城”、建设“五力零陵”，奋力建设中国式现代化新零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奋勇前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四区两城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全力打造承接产业转移示范区，快力建设精品农业先行区，大力建设科教创新引领区，着力打造社会治理样板区，全面建设文化旅游名城，打造生态宜居新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五力零陵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济更有实力、发展更有活力、城市更有张力、文旅更有魅力、幸福更加给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三送、三盯、三办”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力开展“送资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送政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送服务”行动；采用盯包干领导、盯责任部门、盯企业的“三盯”方法；努力实现“一网通办”“全程代办”“五制联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五个一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强化“一个引领”，推动群众事党员领办；创新“一个例会”，推动重大事协商共办；抓实“一个调解”，推动纠纷事靠前调办；健全“一个网格”，推动村民事就近快办；定好“一个民约”，推动民俗事文明新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五个不发生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发生政治性事件、重大群体性事件、重大安全生产方面的事故、特种刑事案件和特种重大治安案件、不实舆情炒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十夜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夜展、夜购、夜演、夜秀、夜诵、夜食、夜映、夜游、夜读、夜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三医联动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医疗、医保、医药改革联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8.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四送四改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火情、火势，明确送人、送水、送通讯、送装备扑救策略，多级水泵接力引水上山的运水线实现低改高、大改小、短改长、一改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园区“四项”改革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事绩效制度改革、行政审批制度改革、财政管理体制改革、资产管理体制改革。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1049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优化营商环境“六大行动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务服务提优行动、项目审批提速行动、经营成本减负行动、市场环境提质行动、权益保护提标行动、纾难解困攻坚行动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 w:cs="华文中宋"/>
          <w:color w:val="000000"/>
          <w:kern w:val="0"/>
          <w:sz w:val="44"/>
          <w:szCs w:val="44"/>
          <w:highlight w:val="none"/>
        </w:rPr>
      </w:pPr>
      <w:r>
        <w:rPr>
          <w:rFonts w:eastAsia="方正大标宋简体" w:cs="华文中宋" w:ascii="方正大标宋简体" w:hAnsi="方正大标宋简体"/>
          <w:color w:val="000000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773930</wp:posOffset>
              </wp:positionH>
              <wp:positionV relativeFrom="paragraph">
                <wp:posOffset>-83820</wp:posOffset>
              </wp:positionV>
              <wp:extent cx="495935" cy="276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1.75pt;mso-wrap-distance-left:9.05pt;mso-wrap-distance-right:9.05pt;mso-wrap-distance-top:0pt;mso-wrap-distance-bottom:0pt;margin-top:-6.6pt;mso-position-vertical-relative:text;margin-left:37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40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773930</wp:posOffset>
              </wp:positionH>
              <wp:positionV relativeFrom="paragraph">
                <wp:posOffset>-83820</wp:posOffset>
              </wp:positionV>
              <wp:extent cx="495935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1.75pt;mso-wrap-distance-left:9.05pt;mso-wrap-distance-right:9.05pt;mso-wrap-distance-top:0pt;mso-wrap-distance-bottom:0pt;margin-top:-6.6pt;mso-position-vertical-relative:text;margin-left:37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正文文本 3"/>
    <w:basedOn w:val="Normal"/>
    <w:qFormat/>
    <w:pPr>
      <w:spacing w:before="10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无间隔2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" w:hAnsi="Times New Roman" w:eastAsia="楷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4:00Z</dcterms:created>
  <dc:creator>微软用户</dc:creator>
  <dc:description/>
  <dc:language>en-US</dc:language>
  <cp:lastModifiedBy>天空之城</cp:lastModifiedBy>
  <dcterms:modified xsi:type="dcterms:W3CDTF">2023-11-01T07:15:29Z</dcterms:modified>
  <cp:revision>1</cp:revision>
  <dc:subject/>
  <dc:title>区十一届人大一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7C76787343D1BD34E2CD2C7A9ED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