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17"/>
        <w:gridCol w:w="4150"/>
        <w:gridCol w:w="1217"/>
        <w:gridCol w:w="1462"/>
      </w:tblGrid>
      <w:tr>
        <w:trPr>
          <w:trHeight w:val="640" w:hRule="atLeast"/>
        </w:trPr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零陵区一级职称参评人员花名册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资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支专业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斐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邮亭圩镇桐子坪完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九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金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九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旭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九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旷丽珍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九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娟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九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晨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九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九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秀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九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爱莉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九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妹佗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九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渊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九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夏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九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钰萍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九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品德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瑛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九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兰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九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兰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九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九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林君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九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幼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九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九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九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九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君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九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燕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九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丽莎白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九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蝶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九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苏姣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九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萍婧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九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玲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九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媛媛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九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七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弃慕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七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波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七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七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七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卓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七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婷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三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红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三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辉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三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艳红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三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艳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三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五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敏芝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五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鹏燕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五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乃国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大庆坪乡据江寺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伊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大庆坪乡湾夫完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志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大庆坪乡湾夫完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金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大庆坪乡湾夫完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丽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大庆坪乡湾夫完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赟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大庆坪乡湾夫完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勇林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大庆坪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君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大庆坪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大庆坪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雅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大庆坪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田云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大庆坪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有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大庆坪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大庆坪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泉源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大庆坪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存辉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大庆坪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思慧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大庆坪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大庆坪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琦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大庆坪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继华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大庆坪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怡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大庆坪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群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凼底乡中心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凼底乡中心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俞晓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凼底乡中心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晶晶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凼底乡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丽君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富家桥镇何仙观完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妮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富家桥镇何仙观完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富家桥镇中心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丽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富家桥镇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何明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富家桥镇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丽群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荷叶塘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美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荷叶塘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慧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荷叶塘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燕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黄古山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佳毓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黄古山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黄古山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燕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黄古山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黄田铺镇鸟塘铺完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涛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黄田铺镇鸟塘铺完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小姣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黄田铺镇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文欣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黄田铺镇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博雯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黄田铺镇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艾君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黄田铺镇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贤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教育研究电化教学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研究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永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接履桥街道中心幼儿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怀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接履桥镇长岭完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茜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接履桥镇长岭完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怡麟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接履桥镇长岭完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辉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接履桥镇中心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胡珊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接履桥镇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菱角塘镇天字地完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朝亮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菱角塘镇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汝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菱角塘镇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珊珊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南津渡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娟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千秋岭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眭礼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神仙岭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芬芬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神仙岭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齐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石山脚乡西塘观完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石山脚乡西塘观完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石山脚乡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君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石山脚乡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功林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石山脚乡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晖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石山脚乡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石岩头镇中心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满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石岩头镇中心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湘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石岩头镇中心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容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石岩头镇中心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立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石岩头镇中心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石岩头镇中心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实验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群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实验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青青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实验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慧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实验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梳子铺水字桥完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淑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梳子铺水字桥完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海军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梳子铺乡中心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思甜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梳子铺乡中心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辉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梳子铺乡中心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鸿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梳子铺乡中心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荣姣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水口山宝安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金宝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水口山宝安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娟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水口山宝安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娟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水口山宝安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艳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水口山宝安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凤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水口山宝安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雯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水口山宝安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倩倩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水口山宝安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超银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水口山镇毛溪桥完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美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水口山镇长塘完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水口山镇长塘完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少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水口山镇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廷华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水口山镇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水口山镇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斌博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水口山镇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水口山镇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茵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徐家井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兴义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徐家井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眭林华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徐家井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美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徐家井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彦铭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徐家井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徐家井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玉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徐家井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润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徐家井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倩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邮亭圩镇凤岭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邮亭圩镇梅溪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群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邮亭圩镇梅溪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邮亭圩镇梅溪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文珍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邮亭圩镇郑家桥完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卉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邮亭圩镇中心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圆圆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邮亭圩镇中心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中山路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禛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中山路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中山路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红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中山路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程晨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东湘桥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东湘桥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景涛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东湘桥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攀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火湘桥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火湘桥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杨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火湘桥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火湘桥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雁飞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火湘桥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洪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火湘桥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科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于家完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良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于家完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于家完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水国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于家完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慧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于家完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于家完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于家完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太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中心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美纯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中心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俐彬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中心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鑫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中心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燕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中心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燕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中心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虹园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中心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雨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中心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中心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玲华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中心幼儿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纯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微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黎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娜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天星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伶利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景丽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6"/>
        <w:gridCol w:w="3516"/>
        <w:gridCol w:w="2196"/>
        <w:gridCol w:w="1096"/>
      </w:tblGrid>
      <w:tr>
        <w:trPr>
          <w:trHeight w:val="660" w:hRule="atLeast"/>
        </w:trPr>
        <w:tc>
          <w:tcPr>
            <w:tcW w:w="83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零陵区基层一级教师职称参评人员花名册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资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支专业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大庆坪乡湾夫完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中小学一级教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富家桥镇何仙观完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中小学一级教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红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菱角塘镇学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中小学一级教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璐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水口山镇长塘完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中小学一级教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囡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邮亭圩镇郑家桥完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中小学一级教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敏娜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中心小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中小学一级教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新红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中心小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中小学一级教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芳芝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珠山镇中心小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中小学一级教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51:00Z</dcterms:created>
  <dc:creator>简遇而安</dc:creator>
  <dc:description/>
  <dc:language>en-US</dc:language>
  <cp:lastModifiedBy>。。。</cp:lastModifiedBy>
  <dcterms:modified xsi:type="dcterms:W3CDTF">2024-11-29T02:3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53F1288364342B811FA2EAC0EFD5C_13</vt:lpwstr>
  </property>
  <property fmtid="{D5CDD505-2E9C-101B-9397-08002B2CF9AE}" pid="3" name="KSOProductBuildVer">
    <vt:lpwstr>2052-12.1.0.18912</vt:lpwstr>
  </property>
</Properties>
</file>