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法治政府建设情况报告</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在区委、区政府的坚强领导以及区委全面依法治区委员会办公室的悉心指导下，我局坚定不移地以习近平新时代中国特色社会主义思想为指导，深入贯彻习近平法治思想和习近平总书记全面依法治国的新理念新思想新战略，将以宪法为核心的重点法律法规宣传作为工作重点，全力推动“谁执法、谁普法”的普法责任制落地生根，扎实有序地开展发展改革各项工作。同时，进一步强化部门普法责任，深入开展法治宣传教育，为全面建设法治零陵积极营造良好的法治环境。现将我局</w:t>
      </w:r>
      <w:r>
        <w:rPr>
          <w:rFonts w:eastAsia="仿宋_GB2312" w:cs="仿宋_GB2312" w:ascii="仿宋_GB2312" w:hAnsi="仿宋_GB2312"/>
          <w:sz w:val="32"/>
          <w:szCs w:val="32"/>
        </w:rPr>
        <w:t>2024</w:t>
      </w:r>
      <w:r>
        <w:rPr>
          <w:rFonts w:ascii="仿宋_GB2312" w:hAnsi="仿宋_GB2312" w:cs="仿宋_GB2312" w:eastAsia="仿宋_GB2312"/>
          <w:sz w:val="32"/>
          <w:szCs w:val="32"/>
        </w:rPr>
        <w:t>年法治政府建设工作情况及</w:t>
      </w:r>
      <w:r>
        <w:rPr>
          <w:rFonts w:eastAsia="仿宋_GB2312" w:cs="仿宋_GB2312" w:ascii="仿宋_GB2312" w:hAnsi="仿宋_GB2312"/>
          <w:sz w:val="32"/>
          <w:szCs w:val="32"/>
        </w:rPr>
        <w:t>2025</w:t>
      </w:r>
      <w:r>
        <w:rPr>
          <w:rFonts w:ascii="仿宋_GB2312" w:hAnsi="仿宋_GB2312" w:cs="仿宋_GB2312" w:eastAsia="仿宋_GB2312"/>
          <w:sz w:val="32"/>
          <w:szCs w:val="32"/>
        </w:rPr>
        <w:t>年工作安排汇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黑体" w:hAnsi="黑体" w:cs="黑体" w:eastAsia="黑体"/>
          <w:sz w:val="32"/>
          <w:szCs w:val="32"/>
        </w:rPr>
        <w:t>一、</w:t>
      </w:r>
      <w:r>
        <w:rPr>
          <w:rFonts w:eastAsia="黑体" w:cs="黑体" w:ascii="黑体" w:hAnsi="黑体"/>
          <w:sz w:val="32"/>
          <w:szCs w:val="32"/>
        </w:rPr>
        <w:t>2024</w:t>
      </w:r>
      <w:r>
        <w:rPr>
          <w:rFonts w:ascii="黑体" w:hAnsi="黑体" w:cs="黑体" w:eastAsia="黑体"/>
          <w:sz w:val="32"/>
          <w:szCs w:val="32"/>
        </w:rPr>
        <w:t>年法治政府建设主要工作及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健全社会与舆论监督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悬挂横幅、实地宣传以及电子显示屏等多种媒体渠道，向社会广泛公示节能、粮食经营等领域违法行为的举报奖励办法；在局机关专门设置举报箱，并在政府门户网站公开执法监督电子信箱与热线电话，畅通社会公众投诉举报和反映问题的渠道，主动接受社会公众和新闻舆论的监督，对于违法行政行为做到依法及时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推动行政执法改革创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节能、粮食等领域执法过程中，积极探索运用视频监控等技术手段采集违法行为的佐证材料；大力推广说服教育、劝导示范、行政指导、行政奖励等非强制性执法手段；合理安排执法装备配备，持续改善行政执法条件，不断强化行政执法创新探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提升一线执法人员法治素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行政执法人员岗位培训制度，邀请专业律师来我局开展学法、执法座谈会，组织行政执法人员参加法律知识和业务能力培训，有效提升行政执法人员的执法素养与水平。严格执行持证上岗、亮证执法制度，对执法资格实行动态管理，进一步规范行政执法队伍建设。全年有</w:t>
      </w:r>
      <w:r>
        <w:rPr>
          <w:rFonts w:eastAsia="仿宋_GB2312" w:cs="仿宋_GB2312" w:ascii="仿宋_GB2312" w:hAnsi="仿宋_GB2312"/>
          <w:sz w:val="32"/>
          <w:szCs w:val="32"/>
        </w:rPr>
        <w:t>3</w:t>
      </w:r>
      <w:r>
        <w:rPr>
          <w:rFonts w:ascii="仿宋_GB2312" w:hAnsi="仿宋_GB2312" w:cs="仿宋_GB2312" w:eastAsia="仿宋_GB2312"/>
          <w:sz w:val="32"/>
          <w:szCs w:val="32"/>
        </w:rPr>
        <w:t>人通过行政执法证考试，目前持有执法证人员达</w:t>
      </w:r>
      <w:r>
        <w:rPr>
          <w:rFonts w:eastAsia="仿宋_GB2312" w:cs="仿宋_GB2312" w:ascii="仿宋_GB2312" w:hAnsi="仿宋_GB2312"/>
          <w:sz w:val="32"/>
          <w:szCs w:val="32"/>
        </w:rPr>
        <w:t>14</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以法治实践促进执法能力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落实“谁执法、谁普法”的普法责任制，建立健全行政执法人员以案释法制度，促使执法人员在执法与普法过程中不断提升自身法治素养和依法行政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黑体" w:hAnsi="黑体" w:cs="黑体" w:eastAsia="黑体"/>
          <w:sz w:val="32"/>
          <w:szCs w:val="32"/>
        </w:rPr>
        <w:t>二、存在的主要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执法机构与人员配置滞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去年国动办人防职能划归我局，行政执法领域得以拓展，但单位原执法人员对新增执法领域的政策理解存在不足。同时，行政执法部门在依法行政、严格管理、周到服务方面的工作效率尚未达到预期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行政执法案卷管理待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传统的行政执法案卷制作与考核模式，难以适应“互联网线上办理、政务协同、跑零次、容缺受理”等带来的审批模式新变化。行政执法优秀案卷的示范作用不够显著，其制度化、规范化、程序化水平仍有待进一步提高。</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法治工作系统性不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谋划法治工作的主动性和水平有待提升，尤其是在法治学习和宣传方面，多满足于完成区司法局等部门下达的规定任务，在创造性开展工作方面存在欠缺，特色亮点工作不够突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三、党政主要负责人履行推进法治建设第一责任人职责，加强法治政府建设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强化政治理论学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落实《党政主要负责人履行推进法治建设第一责任人职责》制度。我局党组高度重视法治政府部门建设，主要领导切实履行第一责任人职责，将法治政府建设置于全局工作的重要位置，抓住关键少数，推动学法用法。对深化行政审批制度改革、加强行政执法监督指导、提高法治政府部门建设水平等工作作出具体安排部署。将习近平法治思想纳入党员干部学习培训内容，并将我局党政主要负责人履行推进法治政府建设第一责任人职责情况列入年终述职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融入年度总体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法治政府建设工作纳入年度总体目标，做到同部署、同检查、同考核、同奖惩，并将年度目标量化分解，逐一落实。全局形成了纵到底、横到边、上下联动的普法依法治理目标管理运行体系。召开普法依法治理工作会议，将工作任务细化落实到个人。对发展和改革领域的法治宣传、行政立法、行政执法等法治建设工作进行安排部署，确保年初有计划、平时有检查、年终有总结，使各项工作有章可循。</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加强行政执法规范化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法律顾问制度，积极响应区政府推行政府法律顾问制度的要求，聘请湖南同天律师事务所担任我局法律顾问。为重大事项决策提供法律意见，协助处理我局日常工作中规范性文件起草、重大项目签约、谈判、审查以及各类诉讼、仲裁、行政案件，既提高了我局普法教育水平，又增强了行政执法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黑体" w:hAnsi="黑体" w:cs="黑体" w:eastAsia="黑体"/>
          <w:sz w:val="32"/>
          <w:szCs w:val="32"/>
        </w:rPr>
        <w:t>四、</w:t>
      </w:r>
      <w:r>
        <w:rPr>
          <w:rFonts w:eastAsia="黑体" w:cs="黑体" w:ascii="黑体" w:hAnsi="黑体"/>
          <w:sz w:val="32"/>
          <w:szCs w:val="32"/>
        </w:rPr>
        <w:t>2025</w:t>
      </w:r>
      <w:r>
        <w:rPr>
          <w:rFonts w:ascii="黑体" w:hAnsi="黑体" w:cs="黑体" w:eastAsia="黑体"/>
          <w:sz w:val="32"/>
          <w:szCs w:val="32"/>
        </w:rPr>
        <w:t>年度推进法治政府建设工作安排</w:t>
      </w:r>
    </w:p>
    <w:p>
      <w:pPr>
        <w:pStyle w:val="Normal"/>
        <w:keepNext w:val="false"/>
        <w:keepLines w:val="false"/>
        <w:pageBreakBefore w:val="false"/>
        <w:widowControl w:val="false"/>
        <w:kinsoku w:val="true"/>
        <w:overflowPunct w:val="true"/>
        <w:autoSpaceDE w:val="true"/>
        <w:bidi w:val="0"/>
        <w:snapToGrid w:val="true"/>
        <w:spacing w:lineRule="exact" w:line="59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我局将继续围绕区委、区政府关于法治建设的工作部署，重点做好以下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持续增强法治建设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法治思想、习近平总书记系列重要讲话精神和治国理政理论，落实党的二十届三中全会对法治工作提出的新部署、新要求，牢固树立法治理念，强化法治思维，引导党员干部积极投身法治政府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持续优化服务功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重大政策、重大规划、重大项目、重大改革等发改中心工作任务为导向，以法治机关建设为主线，落实“深学争优、敢为争先、实干争效”行动要求，着力提高工作效率和服务效能</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高质量、高效率推动工作任务落实。</w:t>
      </w:r>
    </w:p>
    <w:p>
      <w:pPr>
        <w:pStyle w:val="Normal"/>
        <w:keepNext w:val="false"/>
        <w:keepLines w:val="false"/>
        <w:pageBreakBefore w:val="false"/>
        <w:widowControl w:val="false"/>
        <w:kinsoku w:val="true"/>
        <w:overflowPunct w:val="true"/>
        <w:autoSpaceDE w:val="true"/>
        <w:bidi w:val="0"/>
        <w:snapToGrid w:val="true"/>
        <w:spacing w:lineRule="exact" w:line="59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1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永州市零陵区发展和改革局</w:t>
      </w:r>
    </w:p>
    <w:p>
      <w:pPr>
        <w:pStyle w:val="Normal"/>
        <w:keepNext w:val="false"/>
        <w:keepLines w:val="false"/>
        <w:pageBreakBefore w:val="false"/>
        <w:widowControl w:val="false"/>
        <w:kinsoku w:val="true"/>
        <w:overflowPunct w:val="true"/>
        <w:autoSpaceDE w:val="true"/>
        <w:bidi w:val="0"/>
        <w:snapToGrid w:val="true"/>
        <w:spacing w:lineRule="exact" w:line="590"/>
        <w:ind w:firstLine="5120"/>
        <w:textAlignment w:val="auto"/>
        <w:rPr>
          <w:rFonts w:ascii="仿宋" w:hAnsi="仿宋" w:eastAsia="仿宋" w:cs="仿宋"/>
          <w:i w:val="false"/>
          <w:i w:val="false"/>
          <w:iCs w:val="false"/>
          <w:caps w:val="false"/>
          <w:smallCaps w:val="false"/>
          <w:color w:val="000000"/>
          <w:spacing w:val="8"/>
          <w:sz w:val="32"/>
          <w:szCs w:val="32"/>
          <w:shd w:fill="FFFFFF" w:val="clear"/>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i w:val="false"/>
          <w:iCs w:val="false"/>
          <w:caps w:val="false"/>
          <w:smallCaps w:val="false"/>
          <w:color w:val="000000"/>
          <w:spacing w:val="8"/>
          <w:sz w:val="32"/>
          <w:szCs w:val="32"/>
          <w:shd w:fill="FFFFFF" w:val="clear"/>
          <w:lang w:val="en-US" w:eastAsia="zh-CN"/>
        </w:rPr>
        <w:t>1</w:t>
      </w:r>
      <w:r>
        <w:rPr>
          <w:rFonts w:ascii="仿宋" w:hAnsi="仿宋" w:cs="仿宋" w:eastAsia="仿宋"/>
          <w:i w:val="false"/>
          <w:iCs w:val="false"/>
          <w:caps w:val="false"/>
          <w:smallCaps w:val="false"/>
          <w:color w:val="000000"/>
          <w:spacing w:val="8"/>
          <w:sz w:val="32"/>
          <w:szCs w:val="32"/>
          <w:shd w:fill="FFFFFF" w:val="clear"/>
          <w:lang w:val="en-US" w:eastAsia="zh-CN"/>
        </w:rPr>
        <w:t>月</w:t>
      </w:r>
      <w:r>
        <w:rPr>
          <w:rFonts w:eastAsia="仿宋" w:cs="仿宋" w:ascii="仿宋" w:hAnsi="仿宋"/>
          <w:i w:val="false"/>
          <w:iCs w:val="false"/>
          <w:caps w:val="false"/>
          <w:smallCaps w:val="false"/>
          <w:color w:val="000000"/>
          <w:spacing w:val="8"/>
          <w:sz w:val="32"/>
          <w:szCs w:val="32"/>
          <w:shd w:fill="FFFFFF" w:val="clear"/>
          <w:lang w:val="en-US" w:eastAsia="zh-CN"/>
        </w:rPr>
        <w:t>13</w:t>
      </w:r>
      <w:r>
        <w:rPr>
          <w:rFonts w:ascii="仿宋" w:hAnsi="仿宋" w:cs="仿宋" w:eastAsia="仿宋"/>
          <w:i w:val="false"/>
          <w:iCs w:val="false"/>
          <w:caps w:val="false"/>
          <w:smallCaps w:val="false"/>
          <w:color w:val="000000"/>
          <w:spacing w:val="8"/>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r>
    </w:p>
    <w:sectPr>
      <w:type w:val="nextPage"/>
      <w:pgSz w:w="11906" w:h="16838"/>
      <w:pgMar w:left="1701" w:right="1701"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
      <w:szCs w:val="20"/>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36:00Z</dcterms:created>
  <dc:creator>Administrator</dc:creator>
  <dc:description/>
  <dc:language>en-US</dc:language>
  <cp:lastModifiedBy>天空之城</cp:lastModifiedBy>
  <dcterms:modified xsi:type="dcterms:W3CDTF">2025-03-06T01: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C0FB5DAED48CD8EFE1D0109DB9BFC_13</vt:lpwstr>
  </property>
  <property fmtid="{D5CDD505-2E9C-101B-9397-08002B2CF9AE}" pid="3" name="KSOProductBuildVer">
    <vt:lpwstr>2052-12.1.0.15712</vt:lpwstr>
  </property>
  <property fmtid="{D5CDD505-2E9C-101B-9397-08002B2CF9AE}" pid="4" name="commondata">
    <vt:lpwstr>commondata</vt:lpwstr>
  </property>
</Properties>
</file>