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开招聘人员笔试成绩统计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星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文海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骆红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邓子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廖惠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碧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诚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慧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凌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代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夏贵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万红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辉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源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钟思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文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吕永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小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校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超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梦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纪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向小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志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路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缺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黑体" w:hAnsi="黑体" w:eastAsia="黑体" w:cs="黑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8:00Z</dcterms:created>
  <dc:creator>xbany</dc:creator>
  <dc:description/>
  <dc:language>en-US</dc:language>
  <cp:lastModifiedBy>天空之城</cp:lastModifiedBy>
  <cp:lastPrinted>2025-06-28T16:52:00Z</cp:lastPrinted>
  <dcterms:modified xsi:type="dcterms:W3CDTF">2025-06-30T01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0499BEC24888ADA4381A8C5DD4B3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TA0OTJmYzY2NWI5NzA0YTY4YTMxZDg4N2RiZWZkNDciLCJ1c2VySWQiOiIyOTY4MzQ4NTcifQ==</vt:lpwstr>
  </property>
  <property fmtid="{D5CDD505-2E9C-101B-9397-08002B2CF9AE}" pid="5" name="commondata">
    <vt:lpwstr>commondata</vt:lpwstr>
  </property>
</Properties>
</file>