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：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永州市个人所得税核定征收率表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504"/>
        <w:gridCol w:w="217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得项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行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定征收率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取得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营所得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业、商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0%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行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1%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产转让所得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转让住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0%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转让非住房、土地使用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5%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转让其他财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5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23:00Z</dcterms:created>
  <dc:creator>汤琼湘</dc:creator>
  <dc:description/>
  <cp:keywords/>
  <dc:language>en-US</dc:language>
  <cp:lastModifiedBy>刘艳</cp:lastModifiedBy>
  <dcterms:modified xsi:type="dcterms:W3CDTF">2018-11-02T01:14:00Z</dcterms:modified>
  <cp:revision>5</cp:revision>
  <dc:subject/>
  <dc:title/>
</cp:coreProperties>
</file>