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零陵区接履桥街道办事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37.09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37.09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537.09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37.09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41.0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：乡镇经济发展。大力发展乡村振兴，促进乡村社会经济、农业、人居环境等方面统筹发展。</w:t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：改善基础设施。农村道路建设，环境卫生整治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：改善民生。各类政策落实到位，做到为民办实事，做好民政救助工作。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年初预定目标基本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修缮水利设施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村级公路修缮（公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临时救助（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验收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打卡成功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完工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打卡及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额投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提升村民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改善受助人员的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改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便利生产生活用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便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提升村民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改善受助人员的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改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人居环境整治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改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改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百姓长期受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村民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54"/>
        <w:gridCol w:w="1004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本性支出—购买日常办公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机关商品服务支出－日常开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对个人和家庭的补助支出－村干部工资、遗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零陵区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接履桥街道办事处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41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4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41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41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4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41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购买日常办公设备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和日常办公开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保障本单位各项工作的正常开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确保村干部工资和遗补人员生活补助发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预期目标，本单位各项工作正常开展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视频会议终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视频会议终端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电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电脑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打印设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打印设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空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空调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家具用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家具用具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图书陈列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图书陈列品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打卡发放村干部工资及离任村主干报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发放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行政村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社区村干部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打卡发放村干部工资及离任村主干报酬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遗嘱生活补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发放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遗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遗嘱生活补助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设备验收合格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设备验收合格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项目验收合格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项目验收合格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购置及时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购置及时性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经费报账及时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经费报账及时性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上级部门对单位工作的认可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较为认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较为认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上级部门对单位工作的认可程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对提高单位工作效率的影响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较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对提高单位工作效率的影响程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保障单位履职正常开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有效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有效保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保障单位履职正常开展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农村生活环境改善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改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改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农村生活环境改善情况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群众困难问题解决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群众困难问题解决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保障本单位相应工作的正常开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到有效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效保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保障本单位相应工作的正常开展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服务对象满意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服务对象满意度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  <w:lang w:val="en-US" w:eastAsia="zh-CN"/>
        </w:rPr>
        <w:t>2022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  <w:lang w:eastAsia="zh-CN"/>
        </w:rPr>
        <w:t>接履桥街道办事处</w:t>
      </w:r>
      <w:r>
        <w:rPr>
          <w:rFonts w:eastAsia="方正小标宋_GBK;微软雅黑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单位名称（盖章）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楷体_GB2312;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基本情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部门（单位）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接履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于零陵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境之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距城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里。全镇总面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公里，耕地面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2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，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行政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社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村民小组，总人口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，农业户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7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镇共有干部、职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其中在职干部、职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退休干部、职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公务车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台，用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镇工作人员到城区参加各类会议、报送各类材料及下村处理各类矛盾纠纷和突发事件等。 </w:t>
      </w:r>
      <w:r>
        <w:rPr>
          <w:rFonts w:ascii="宋体" w:hAnsi="宋体" w:cs="宋体"/>
          <w:color w:val="000000"/>
          <w:sz w:val="32"/>
          <w:szCs w:val="32"/>
        </w:rPr>
        <w:t>　</w:t>
      </w:r>
      <w:r>
        <w:rPr>
          <w:color w:val="000000"/>
          <w:sz w:val="32"/>
          <w:szCs w:val="32"/>
        </w:rPr>
        <w:t>　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部门（单位）年度整体支出绩效目标，</w:t>
      </w:r>
      <w:r>
        <w:rPr>
          <w:rFonts w:eastAsia="楷体_GB2312;楷体"/>
          <w:b/>
          <w:sz w:val="32"/>
          <w:szCs w:val="32"/>
          <w:lang w:eastAsia="zh-CN"/>
        </w:rPr>
        <w:t>区</w:t>
      </w:r>
      <w:r>
        <w:rPr>
          <w:rFonts w:eastAsia="楷体_GB2312;楷体"/>
          <w:b/>
          <w:sz w:val="32"/>
          <w:szCs w:val="32"/>
        </w:rPr>
        <w:t>级专项资金绩效目标、其他项目支出（除</w:t>
      </w:r>
      <w:r>
        <w:rPr>
          <w:rFonts w:eastAsia="楷体_GB2312;楷体"/>
          <w:b/>
          <w:sz w:val="32"/>
          <w:szCs w:val="32"/>
          <w:lang w:eastAsia="zh-CN"/>
        </w:rPr>
        <w:t>区</w:t>
      </w:r>
      <w:r>
        <w:rPr>
          <w:rFonts w:eastAsia="楷体_GB2312;楷体"/>
          <w:b/>
          <w:sz w:val="32"/>
          <w:szCs w:val="32"/>
        </w:rPr>
        <w:t>级专项资金以外）绩效目标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接履桥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部门整体预算绩效目标是：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乡镇经济的发展。要大力发展乡村振兴，促进乡村社会经济、农业、人居环境等方面的统筹发展；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改善基础设施。对村级公路进行硬化修缮，环境卫生进行整治；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改善民生。各类惠民政策落实到位，做好为民办实事，做好民政救助工作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度整体绩效指标分为：一是预计工程项目建设的完成进度及趋势，包括数量、质量、时效等指标；二是预计效果实现进度和趋势，包括经济效益、社会效益和可持续性影响等指标；三是跟踪服务对象满意度指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6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整体支出</w:t>
      </w:r>
      <w:bookmarkStart w:id="0" w:name="_Hlk79660035"/>
      <w:r>
        <w:rPr>
          <w:rFonts w:ascii="仿宋_GB2312;仿宋" w:hAnsi="仿宋_GB2312;仿宋" w:cs="Times New Roman" w:eastAsia="仿宋_GB2312;仿宋"/>
          <w:sz w:val="32"/>
          <w:szCs w:val="32"/>
        </w:rPr>
        <w:t>年初批复预算数</w:t>
      </w:r>
      <w:bookmarkEnd w:id="0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37.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，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9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1.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执行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37.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预算执行率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，基本支出预算执行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9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1.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预算执行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1.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绩效目标大部分都已实现完成，完成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修缮水利设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处，目前已完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处，完成率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随着工程的逐步完工，更加方便了村民的生产生活、灌溉用水，提升了村民的收入，村民满意度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村级公路修缮及硬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里，已全部完工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项目验收合格率及完工率均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随着公路的修建完成，更加方便了村民的出行条件，提升了村民的收入，村民满意度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临时救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，目前已救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，完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打卡发放成功率及及时率均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改善了受助人员的生活，提升社会保障率，受助人员满意度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项目支出年初批复预算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1.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预算执行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1.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执行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度项目支出主要用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购买办公设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保障单位各项工作的正常开展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发放村干部工资及离任村主干报酬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打卡发放遗嘱补助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初预算绩效目标中，预计购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视频会议终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套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电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台，打印设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台，空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台，会议桌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家具用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图书及陈列品若干样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完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购置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备质量均达标，验收合格率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购置办公设备及时率仅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购买办公设备能够及时有效的保障本单位相应工作的正常开展，使得使用人员及服务对象的满意度均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Style16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无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无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依据零财绩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文件规定的考核指标，我单位从运行成本、管理效率、履职效能和服务对象满意度等方面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单位部门整体支出绩效开展了评价。其中：</w:t>
      </w:r>
    </w:p>
    <w:p>
      <w:pPr>
        <w:pStyle w:val="Normal"/>
        <w:spacing w:lineRule="exact" w:line="54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预算执行情况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接履桥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专项均实现绩效目标管理，全年预算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37.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全年执行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37.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全年预算均已执行到位。</w:t>
      </w:r>
    </w:p>
    <w:p>
      <w:pPr>
        <w:pStyle w:val="Normal"/>
        <w:spacing w:lineRule="exact" w:line="54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绩效情况说明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修缮村级道路：年度指标值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里，实际完成值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里，项目验收合格率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项目资料完整，工程经费已全部落实到位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民生临时救助：年度指标值为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，实际完成值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，民生打卡成功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所有补助发放及时，资金均发放到位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，我镇严格贯彻落实省委、省政府关于党政机关厉行的有关要求，坚持精打细算、勤俭节约，优化支出结构，压减一般性支出，保障重点支出，严格审核把关，加强“三公”经费管理，优化资产配置，切实规范有关资产管理，严格政府采购，强化国有资产信息化管理和动态监控，完善内控制度，切实严肃财政纪律，圆满完成全年各项工作任务，得到了社会各界的普遍好评。 </w:t>
      </w:r>
    </w:p>
    <w:p>
      <w:pPr>
        <w:pStyle w:val="Style16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存在的问题及原因分析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乡村振兴基础设施建设项目受前期天气变化等因素，导致部分项目开工时间较晚，项目建设进度执行情况较缓慢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受经费保障影响，专项救助资金支付进度滞后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sz w:val="32"/>
          <w:szCs w:val="32"/>
        </w:rPr>
        <w:t>下一步改进措施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及时与上级主管部门沟通，确保资金按进度安排，以保障救助资金及时发放到位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合理安排部门每月经费用途，对已验收合格的资产及时与供货商结清账款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加强学习，提高思想认识。单位财务人员应认真学习《预算法》、《政府会计制度》等相关法律法规及制度，提升财务人员财政专业素质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九、</w:t>
      </w:r>
      <w:r>
        <w:rPr>
          <w:rFonts w:eastAsia="黑体"/>
          <w:color w:val="000000"/>
          <w:sz w:val="32"/>
          <w:szCs w:val="32"/>
        </w:rPr>
        <w:t>绩效自评结果拟应用和公开情况</w:t>
      </w:r>
    </w:p>
    <w:p>
      <w:pPr>
        <w:pStyle w:val="Normal"/>
        <w:spacing w:lineRule="exact" w:line="540"/>
        <w:ind w:firstLine="640"/>
        <w:rPr>
          <w:rFonts w:eastAsia="黑体"/>
          <w:color w:val="FF0000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无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、</w:t>
      </w:r>
      <w:r>
        <w:rPr>
          <w:rFonts w:eastAsia="黑体"/>
          <w:color w:val="000000"/>
          <w:sz w:val="32"/>
          <w:szCs w:val="32"/>
        </w:rPr>
        <w:t>其他需要说明的情况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</w:rPr>
        <w:t>单位（部门）绩效自评公开网址统计表</w:t>
      </w:r>
    </w:p>
    <w:tbl>
      <w:tblPr>
        <w:tblW w:w="9073" w:type="dxa"/>
        <w:jc w:val="left"/>
        <w:tblInd w:w="-1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9"/>
        <w:gridCol w:w="1421"/>
        <w:gridCol w:w="684"/>
        <w:gridCol w:w="2784"/>
        <w:gridCol w:w="1092"/>
        <w:gridCol w:w="1440"/>
        <w:gridCol w:w="973"/>
      </w:tblGrid>
      <w:tr>
        <w:trPr>
          <w:trHeight w:val="1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 名 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报告公开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网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9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接履桥街道办事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唐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507464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dc:language>en-US</dc:language>
  <cp:lastModifiedBy>Administrator</cp:lastModifiedBy>
  <cp:lastPrinted>2023-02-09T09:35:00Z</cp:lastPrinted>
  <dcterms:modified xsi:type="dcterms:W3CDTF">2023-03-10T03:11:22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A384160F427696BA3C2A2B5F2F1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