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ind w:firstLine="2880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4"/>
        <w:gridCol w:w="1333"/>
        <w:gridCol w:w="1287"/>
        <w:gridCol w:w="188"/>
        <w:gridCol w:w="1413"/>
        <w:gridCol w:w="1218"/>
        <w:gridCol w:w="688"/>
        <w:gridCol w:w="765"/>
        <w:gridCol w:w="1101"/>
      </w:tblGrid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第三中学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5469.4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5469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5469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475.05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4475.05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4.4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4.4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保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学校高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工作正常运行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认真贯彻落实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高中学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发展纲要》《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少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学习与发展指南》，对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校学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德智体美诸方面的教育进行有机结合互相渗透，遵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高中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身心发展规律，注重个体差异，因人施教，引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个性健康发展，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提供教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务，继续发挥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校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优势，对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工作起到示范引领作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注重加强师资培训，促进全体教职工遵纪守法爱岗敬业，组织教职工及退休人员进行各种文体活动，提升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整体素质，保障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安定团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both"/>
              <w:rPr>
                <w:rFonts w:ascii="仿宋_GB2312;仿宋" w:hAnsi="仿宋_GB2312;仿宋" w:eastAsia="仿宋" w:cs="仿宋_GB2312;仿宋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部完成。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学校学生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80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众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80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教育效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ind w:firstLine="105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资金使用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资金使用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控制在年度预算范围内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让全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教职工人在岗在位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校学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身心健康、家庭幸福稳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为社会经济发展助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促进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高中学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德智体美全面发展，注重个性差异，因人施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高国民素质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世界环境日宣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学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环保意识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培养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学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智、德、美全面发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形成科学文明健康的学习、生活方式和行为习惯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家长满意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644" w:right="1474" w:gutter="0" w:header="0" w:top="1531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dc:language>en-US</dc:language>
  <cp:lastModifiedBy>一鸣1395215776</cp:lastModifiedBy>
  <cp:lastPrinted>2022-03-23T09:52:00Z</cp:lastPrinted>
  <dcterms:modified xsi:type="dcterms:W3CDTF">2023-09-25T01:28:07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1E754D1041B0B22F831C27EF8C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