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零陵潇水国家湿地公园管理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10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10.0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0.91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0.6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1.5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1.29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根据预算数合理规划基本支出与项目支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Cs w:val="21"/>
                <w:lang w:val="en-US" w:eastAsia="zh-CN"/>
              </w:rPr>
              <w:t>完成情况良好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初预算数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0.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根据预算数合理规划基本支出与项目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2.2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原因：新进人员基本支出增加，项目支出湿地保护修复开支。措施：严格控制下一年预算编制和预算执行率有机结合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支出依法依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Cs w:val="21"/>
                <w:lang w:val="en-US" w:eastAsia="zh-CN"/>
              </w:rPr>
              <w:t>符合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率（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*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控制在预算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0.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内（≤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0.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超过预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为经济发展提高阻力及提高环境、文化对经济发展的带动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带动经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全区公众对公益事业的认识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与生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环境效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有效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引导宣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保护湿地环境，优化生态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优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持续提高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生态环境，提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众对生活环境及公共自然资源的关注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持续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众满意度（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*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208"/>
        <w:gridCol w:w="754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度湿地宣教及湿地治理项目专项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零陵潇水国家湿地公园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零陵潇水国家湿地公园管理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1.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1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43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6.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6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制作湿地宣传牌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块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世界湿地日、湿地自然课堂、湿地保护法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活动等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河道清理污染物及垃圾，疏浚清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完成情况良好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湿地科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宣教活动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次、湿地宣传牌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块、河道清理污染物及垃圾，疏浚清淤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湿地科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宣教活动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次、湿地宣传牌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块、河道清理污染物及垃圾，疏浚清淤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验收合格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验收合格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项目改造及时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及时率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％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及时完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控制在与预算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.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湿地宣教及湿地治理项目专项资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控制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预算内，其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.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万元资金用于人民桥提质改造，界碑界桩尾款等项目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升生态环境，带动地区经济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带动地区经济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提高潇水湿地公园的生态功能和自我修复功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提高生态功能和自我修复功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湿地环境，优化生态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生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持续保护生态环境，提升全民生态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持续保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满意度　（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％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2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ascii="Times New Roman" w:hAnsi="Times New Roman" w:cs="Times New Roman" w:eastAsia="方正小标宋_GBK;微软雅黑"/>
          <w:sz w:val="48"/>
          <w:szCs w:val="48"/>
          <w:lang w:val="en-US" w:eastAsia="zh-CN"/>
        </w:rPr>
        <w:t>零陵潇水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国家</w:t>
      </w:r>
      <w:r>
        <w:rPr>
          <w:rFonts w:ascii="Times New Roman" w:hAnsi="Times New Roman" w:cs="Times New Roman" w:eastAsia="方正小标宋_GBK;微软雅黑"/>
          <w:sz w:val="48"/>
          <w:szCs w:val="48"/>
          <w:lang w:eastAsia="zh-CN"/>
        </w:rPr>
        <w:t>湿地公园管理局</w:t>
      </w:r>
      <w:r>
        <w:rPr>
          <w:rFonts w:eastAsia="方正小标宋_GBK;微软雅黑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主要负责湿地公园规划控制区的规划建设、保护管理和开发利用，负责制定湿地保护规章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负责进行湿地科研监测和建立湿地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负责建立湿地野生动物救护机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负责开展湿地管理巡护和湿地科普教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负责湿地旅游开发和湿地设施日常维护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统筹协调各部门之间、湿地公园与所在地群众之间的相互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</w:rPr>
        <w:t>机构设置</w:t>
      </w:r>
      <w:r>
        <w:rPr>
          <w:rFonts w:eastAsia="仿宋_GB2312;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潇水湿地公园管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立（永编办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为区政府管理的正科级公益一类的事业单位，主要负责湿地公园规划控制区的规划建设、保护管理和开发利用等工作，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（办公室、计划财务股、生态保护股、科研监测股、旅游发展股、巡护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3.</w:t>
      </w:r>
      <w:r>
        <w:rPr>
          <w:rFonts w:eastAsia="仿宋_GB2312;仿宋"/>
          <w:b/>
          <w:bCs/>
          <w:sz w:val="32"/>
          <w:szCs w:val="32"/>
        </w:rPr>
        <w:t>人员编制情况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核定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额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职数设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目前已配置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副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工作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人才引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机构人员涉及林业、园艺、规划设计等专业，制定了系列潇水湿地公园保护相关规章制度，工作经费纳入区财政部门预算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32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部门（单位）年度整体支出绩效目标，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绩效目标、其他项目支出（除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以外）绩效目标</w:t>
      </w:r>
    </w:p>
    <w:p>
      <w:pPr>
        <w:pStyle w:val="3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1.</w:t>
      </w:r>
      <w:r>
        <w:rPr>
          <w:rFonts w:eastAsia="楷体_GB2312;楷体"/>
          <w:b/>
          <w:sz w:val="32"/>
          <w:szCs w:val="32"/>
          <w:lang w:val="en-US" w:eastAsia="zh-CN"/>
        </w:rPr>
        <w:t>本</w:t>
      </w:r>
      <w:r>
        <w:rPr>
          <w:rFonts w:eastAsia="楷体_GB2312;楷体"/>
          <w:b/>
          <w:sz w:val="32"/>
          <w:szCs w:val="32"/>
        </w:rPr>
        <w:t>单位年度整体支出绩效目标</w:t>
      </w:r>
      <w:r>
        <w:rPr>
          <w:rFonts w:eastAsia="楷体_GB2312;楷体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行林长制强化湿地保护；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全方位开展科研监测；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全域推动湿地科普宣教；</w:t>
      </w:r>
      <w:r>
        <w:rPr>
          <w:rFonts w:ascii="仿宋" w:hAnsi="仿宋" w:cs="仿宋" w:eastAsia="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全力推进湿地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58" w:leader="none"/>
          <w:tab w:val="center" w:pos="2142" w:leader="none"/>
        </w:tabs>
        <w:kinsoku w:val="true"/>
        <w:overflowPunct w:val="true"/>
        <w:autoSpaceDE w:val="true"/>
        <w:bidi w:val="0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.</w:t>
      </w:r>
      <w:r>
        <w:rPr>
          <w:rFonts w:eastAsia="楷体_GB2312;楷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湿地科教宣教及湿地治理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区级专</w:t>
      </w:r>
      <w:r>
        <w:rPr>
          <w:rFonts w:eastAsia="楷体_GB2312;楷体"/>
          <w:b/>
          <w:sz w:val="32"/>
          <w:szCs w:val="32"/>
        </w:rPr>
        <w:t>项资金绩效目标</w:t>
      </w:r>
      <w:r>
        <w:rPr>
          <w:rFonts w:eastAsia="楷体_GB2312;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开展湿地科教宣教活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制作湿地宣传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块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开展零陵潇水国家湿地公园范围内河道清理污染物及垃圾；疏浚清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指为保障单位机构正常运转、完成日常工作任务而发生的各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3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用于基本工资、津贴补贴、社保缴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离退休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办公费、交通费、会议费、印刷费、水电费、物业费、办公设备购置等日常公用经费。</w:t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指单位为完成特定行政工作任务或事业发展目标而发生的支出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湿地科研宣教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湿地治理项目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科研宣教和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生态治理。</w:t>
      </w:r>
    </w:p>
    <w:p>
      <w:pPr>
        <w:pStyle w:val="Style17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无使用政府性基金预算拨款安排的支出。</w:t>
      </w:r>
    </w:p>
    <w:p>
      <w:pPr>
        <w:pStyle w:val="Style17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无使用国有资本经营预算拨款安排的支出。</w:t>
      </w:r>
    </w:p>
    <w:p>
      <w:pPr>
        <w:pStyle w:val="Style17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无使用社会保险基金预算拨款安排的支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中共中央国务院关于全面实施预算绩效管理的意见》（中发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4</w:t>
      </w:r>
      <w:r>
        <w:rPr>
          <w:rFonts w:eastAsia="仿宋_GB2312;仿宋"/>
          <w:color w:val="000000"/>
          <w:sz w:val="32"/>
          <w:szCs w:val="32"/>
        </w:rPr>
        <w:t>号）、《中共湖南省委办公厅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湖南省人民政府办公厅关于全面实施预算绩效管理的实施意见》（湘办发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、《湖南省预算支出绩效评价管理办法》（湘财绩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）、《湖南省省级预算部门绩效自评操作规程》（湘财绩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）和《零陵区区级预算部门绩效自评操作规程》（零财绩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号）的要求，我局从预算配置、预算执行、预算管理、资产管理、职责履行、履职效益等方面对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部门整体支出绩效开展了评价，具体情况如下： 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预算配置方面 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在职人员控制率：编制数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人，在职人员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已超</w:t>
      </w:r>
      <w:r>
        <w:rPr>
          <w:rFonts w:eastAsia="仿宋_GB2312;仿宋"/>
          <w:color w:val="000000"/>
          <w:sz w:val="32"/>
          <w:szCs w:val="32"/>
        </w:rPr>
        <w:t>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</w:rPr>
        <w:t>，在职人员控制率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.3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 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财政拨款安排“三公”经费预算数</w:t>
      </w:r>
      <w:r>
        <w:rPr>
          <w:rFonts w:eastAsia="仿宋_GB2312;仿宋"/>
          <w:color w:val="000000"/>
          <w:sz w:val="32"/>
          <w:szCs w:val="32"/>
        </w:rPr>
        <w:t>0.2</w:t>
      </w:r>
      <w:r>
        <w:rPr>
          <w:rFonts w:eastAsia="仿宋_GB2312;仿宋"/>
          <w:color w:val="000000"/>
          <w:sz w:val="32"/>
          <w:szCs w:val="32"/>
        </w:rPr>
        <w:t>万元，其中：因公出国（境）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（其中：购置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运行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），公务接待费</w:t>
      </w:r>
      <w:r>
        <w:rPr>
          <w:rFonts w:eastAsia="仿宋_GB2312;仿宋"/>
          <w:color w:val="000000"/>
          <w:sz w:val="32"/>
          <w:szCs w:val="32"/>
        </w:rPr>
        <w:t>0.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Style17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预算执行方面 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预算完成率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年初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0.1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全年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.9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全年执行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2.20</w:t>
      </w:r>
      <w:r>
        <w:rPr>
          <w:rFonts w:eastAsia="仿宋_GB2312;仿宋"/>
          <w:color w:val="000000"/>
          <w:sz w:val="32"/>
          <w:szCs w:val="32"/>
        </w:rPr>
        <w:t>万元，预算完成率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210.09 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  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预算管理方面 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公经费”控制率：“三公”经费实际支出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12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初</w:t>
      </w:r>
      <w:r>
        <w:rPr>
          <w:rFonts w:eastAsia="仿宋_GB2312;仿宋"/>
          <w:color w:val="000000"/>
          <w:sz w:val="32"/>
          <w:szCs w:val="32"/>
        </w:rPr>
        <w:t>预算安排数</w:t>
      </w:r>
      <w:r>
        <w:rPr>
          <w:rFonts w:eastAsia="仿宋_GB2312;仿宋"/>
          <w:color w:val="000000"/>
          <w:sz w:val="32"/>
          <w:szCs w:val="32"/>
        </w:rPr>
        <w:t>0.2</w:t>
      </w:r>
      <w:r>
        <w:rPr>
          <w:rFonts w:eastAsia="仿宋_GB2312;仿宋"/>
          <w:color w:val="000000"/>
          <w:sz w:val="32"/>
          <w:szCs w:val="32"/>
        </w:rPr>
        <w:t>万元，“三公”经费控制率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 </w:t>
      </w:r>
    </w:p>
    <w:p>
      <w:pPr>
        <w:pStyle w:val="Style17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政府采购执行率：政府采购预算数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实际政府采购金额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 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单位财务支出管理严格依法依规依程序，努力做到公开公平公正。在严格执行财政有关法律法规的同时，先后制定了《零陵潇水国家湿地公园管理局财务管理制度》、《零陵潇水国家湿地公园管理局固定资产管理制度》、《零陵潇水国家湿地公园管理局会议管理制度》、《零陵潇水国家湿地公园管理局公务接待管理制度》等，明确了经费审批权限及程序，经费预算管理、财务经费管理、资产购置及处置、财务监督，开展公用经费使用监督和绩效评估，进一步落实厉行节约的各项规定，确保“三公”经费使用合理合规，上述制度规定本年度执行到位。</w:t>
      </w: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单位机构运行与事业建设逐步进入正常化，预算执行过程中未出现较大的问题。当然，作为一个新增预算单位不同程度的存在以下问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编制不够科学合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部分项目资金支付进度滞后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财务工作水平有待提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科学合理编制预算，严格执行预算。进一步提高预算编制到位率，做准做全基本支出预算，做全项目支出预算，加强预算支出的审核、跟踪及预算执行情况分析，提高预算编制严谨性和可控性。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进一步加强项目资金管理。严格实行项目管理程序化，实现项目申报、实施、拨付、评价全流程监督与控制，规范专项资金管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专项资金的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学习，提高思想认识。组织单位财务人员认真学习《预算法》 等相关法规、制度，提高单位领导对全面预算管理的重视程度，增强财务人员的预算意识。</w:t>
      </w:r>
    </w:p>
    <w:p>
      <w:pPr>
        <w:pStyle w:val="3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自评拟在湿地公园门户网站上进行公开，网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xssdgy.cn/</w:t>
      </w:r>
    </w:p>
    <w:p>
      <w:pPr>
        <w:pStyle w:val="3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</w:rPr>
        <w:t>单位（部门）绩效自评公开网址统计表</w:t>
      </w:r>
    </w:p>
    <w:tbl>
      <w:tblPr>
        <w:tblW w:w="9073" w:type="dxa"/>
        <w:jc w:val="left"/>
        <w:tblInd w:w="-1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421"/>
        <w:gridCol w:w="684"/>
        <w:gridCol w:w="2784"/>
        <w:gridCol w:w="1092"/>
        <w:gridCol w:w="1440"/>
        <w:gridCol w:w="973"/>
      </w:tblGrid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报告公开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网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零陵潇水国家湿地公园管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xssdgy.cn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6989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                </cp:lastModifiedBy>
  <cp:lastPrinted>2023-02-20T15:28:00Z</cp:lastPrinted>
  <dcterms:modified xsi:type="dcterms:W3CDTF">2023-02-20T07:41:01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41C3299B44ADEB025F1A33BE7105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