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/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2</w:t>
      </w:r>
      <w:r>
        <w:rPr/>
        <w:t>年度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39"/>
        <w:gridCol w:w="1027"/>
        <w:gridCol w:w="919"/>
        <w:gridCol w:w="74"/>
        <w:gridCol w:w="986"/>
        <w:gridCol w:w="935"/>
        <w:gridCol w:w="603"/>
        <w:gridCol w:w="750"/>
        <w:gridCol w:w="1630"/>
      </w:tblGrid>
      <w:tr>
        <w:trPr>
          <w:trHeight w:val="3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区级预算单位名称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朝阳街道办事处　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执行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69.8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69.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69.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69.89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69.89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69.89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51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8.89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11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乡镇经济发展。大力发展乡村振兴，促进乡村社会经济、农业、人居环境等方面统筹发展。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改善基础设施。农村道路建设，环境卫生整治。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改善民生。各类政策落实到位，做到为民办实事，做好民政救助工作。　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大部完成</w:t>
            </w:r>
          </w:p>
        </w:tc>
      </w:tr>
      <w:tr>
        <w:trPr>
          <w:trHeight w:val="5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修缮水利设施（处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受天气影响开工率不高</w:t>
            </w:r>
          </w:p>
        </w:tc>
      </w:tr>
      <w:tr>
        <w:trPr>
          <w:trHeight w:val="68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村级公路修缮（公里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临时救助（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验收合格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打卡成功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完工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打卡及时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升村民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善受助人员的生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便利生产生活用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便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升村民收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善受助人员的生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居环境整治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村民满意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cp:keywords/>
  <dc:language>en-US</dc:language>
  <cp:lastModifiedBy>xbany</cp:lastModifiedBy>
  <cp:lastPrinted>2022-03-03T17:47:00Z</cp:lastPrinted>
  <dcterms:modified xsi:type="dcterms:W3CDTF">2023-09-08T00:40:00Z</dcterms:modified>
  <cp:revision>2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456DC32444459597798FFDC9D698</vt:lpwstr>
  </property>
  <property fmtid="{D5CDD505-2E9C-101B-9397-08002B2CF9AE}" pid="3" name="KSOProductBuildVer">
    <vt:lpwstr>2052-10.1.0.7520</vt:lpwstr>
  </property>
</Properties>
</file>