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1054"/>
        <w:gridCol w:w="123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本性支出—购买日常办公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关商品服务支出－日常开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个人和家庭的补助支出－村干部工资、遗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朝阳街道办事处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购买日常办公设备和日常办公开支保障本单位各项工作的正常开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确保村干部工资和遗补人员生活补助发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预期目标，本单位各项工作正常开展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台式电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购买台式电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未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打卡发放村干部工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行政村干部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遗嘱生活补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遗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备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备质量达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验收合格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合格率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购置及时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时率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障本单位相应工作的正常开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到有效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障本单位相应工作的正常开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到有效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cp:keywords/>
  <dc:language>en-US</dc:language>
  <cp:lastModifiedBy>xbany</cp:lastModifiedBy>
  <cp:lastPrinted>2022-03-03T17:47:00Z</cp:lastPrinted>
  <dcterms:modified xsi:type="dcterms:W3CDTF">2023-09-08T00:41:00Z</dcterms:modified>
  <cp:revision>3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456DC32444459597798FFDC9D698</vt:lpwstr>
  </property>
  <property fmtid="{D5CDD505-2E9C-101B-9397-08002B2CF9AE}" pid="3" name="KSOProductBuildVer">
    <vt:lpwstr>2052-10.1.0.7520</vt:lpwstr>
  </property>
</Properties>
</file>