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3535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3535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3535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年度零陵区计划生育协会整体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3535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绩效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3535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3535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评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3535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</w:rPr>
        <w:t>（一）单位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零陵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区计划生育协会是区委领导之下的群团组织，其主要职能是服务育龄群众和计划生育家庭，发挥带头、宣传、监督、交流的作用；动员和组织广大群众参与人口发展，开展生殖健康咨询、优生优育指导、计生家庭帮扶、权益维护、流动人口服务等六项重点工作，宣传党的计生政策法规、维护育龄群众合法利益、促进人口长期均衡发展、承接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政府职能转变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及承办卫健局交办的其它工作。区计生协内设办公室、业务指导室两个股室，区计生协核定编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名，在岗人员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二）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年度整体支出绩效目标和项目绩效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整体支出绩效目标：完善组织网络建设，加强基层计生协业务能力培训，提升计生协会服务广大会员的能力；广泛宣传优化生育政策、家庭健康知识、新型婚育文化和开展家庭健康促进活动，促进人口长期均衡发展；开展生育关怀——助学活动，为计生困难家庭保驾护航；深入开展走访慰问活动，让计生困难家庭感受到党和政府的关怀和温暖；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开展青春健康教育活动，提升青少年性与生殖健康水平，在青年学生中树立健康、安全、负责任的人生观和婚恋观；为计生特殊家庭发放住院护理补贴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解决患重病大病无人照护的老大难问题；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为计生特殊家庭购买健康保险，提高抵御风险的能力 ；为计生家庭发展生产、创业就业提供资金扶持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带动周边计生家庭脱贫致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、区级项目资金绩效目标：完成区计生协换届工作，开展乡村计生协业务能力培训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提升计生协会服务广大会员的能力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；开展“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.29”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、“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.11”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大型宣传活动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广泛宣传三孩生育政策、健康知识和开展家庭健康促进活动，提高人民群众的健康意识和促进人口长期均衡发展；开展生育关怀——金秋助学活动，为计生困难家庭学生发放助学金；为“独生子女户、两女结扎户”家庭购买团体意外险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，提高计生家庭抵御风险的能力；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深入开展走访慰问活动，让计生困难家庭感受到党和政府的关怀和温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省级项目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资金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绩效目标：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开展青春健康教育活动，提升青少年性与生殖健康水平，在青年学生中树立健康、安全、负责任的人生观和婚恋观；为计生特殊家庭发放住院护理补贴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解决患重病大病无人照护的老大难问题；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为计生特殊家庭购买健康保险，提高抵御风险的能力 ；为计生家庭发展生产、创业就业提供资金扶持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带动周边计生家庭脱贫致富；为基层计生协加强阵地能力建设，提高服务能力和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二、一般公共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一）基本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基本支出：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年初预算数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2.7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是指为保障单位机构正常运转、完成日常工作任务而发生的各项支出。其中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）工资福利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包括用于基本工资、津贴、补贴、社保缴费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）对个人和家庭补助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包括离退休费、遗属补助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）商品和服务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.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包括办公费、交通费、会议费、印刷费、水电费、物业费、办公设备购置等日常公用经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基本支出预算执行数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8.6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其中：工资福利支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7.0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商品和服务支出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1.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二）项目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、区级项目资金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年初预算数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5.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是指单位为完成特定行政工作任务或事业发展目标而发生的支出。其中：计生协会工作经费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.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生育关怀经费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项目执行数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3.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、省级项目资金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我区获得省级项目资金共计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0.4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，其中包括住院护理补贴经费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6.4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、健康保险经费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.0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、创业贷款贴息经费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、能力建设经费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、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青春健康教育项目补助经费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，项目执行数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0.4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三、政府性基金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政府性基金预算支出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四、国有资本经营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国有资本经营预算支出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五、社会保险基金预算支出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社会保险基金预算支出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六、部门整体支出绩效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一）运行成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我单位按照年初预算，严格按照财政有关法律法规管理各项开支，严格控制经费开支，杜绝超预算支出，压缩“三公”经费，做到了厉行节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二）管理效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在元旦、春节、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.2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.1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、中秋节、重阳节等重要节假日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全年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区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计生协会共走访慰问计生特困户、计生特殊家庭、流动人口计生困难家庭和困难计生工作者共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6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户，发放慰问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.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元；利用“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5. 2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会员活动日”、“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7. 1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世界人口日 ”，分别在安康广场和永州商业城开展大型宣传教育活动，采取悬挂横幅，布置背景墙、拱门、展板等方式，通过义诊、咨询、走访慰问、免费发放药具、宣传手册等多种形式开展群众宣传教育工作，全年共印发各类相关宣传资料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万余份。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在永州三中、永州七中、永州工商职业中专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开展助学活动，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计生困难家庭学生发放助学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；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日，在永州师专新建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立了省级计生协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青春健康教育示范基地，并开展了以“我成长、我健康、我美丽”为主题的青春健康高校宣讲活动，直接参与学生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多名；举办全区第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期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计生协会专职副会长、秘书长培训班，提升基层计生协会服务广大会员的能力；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利用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计生特殊家庭健康保险项目经费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9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人购买了每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5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元的健康保险，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98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人次获得了理赔，理赔金共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2.2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；为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计生特殊家庭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人次发放住院护理补贴共计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.2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；新增创业贷款贴息项目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个，扶持顺祥养殖专业合作社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该项目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很好的带动了周边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户计生家庭增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致富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三）履职效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我单位认真履职，根据国家、省、市、区工作任务适时在各个重要时间节点组织开展各种活动，推进各项目实施落地，按时按质按量圆满完成了各项工作任务。零陵区计生协会获评为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“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度全省计生协重点工作优秀单位”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荣誉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称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四）社会效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通过各种宣传教育活动的开展，普及了家庭健康知识，提高了广大计生群众、家庭的素质；通过组织学习、培训，大大提升了基层协会工作人员服务会员的能力；通过扶持计生家庭发展生产，有力地带动其他计生家庭脱贫致富，经济和社会效益明显；通过为计生特殊家庭购买健康保险项目和发放住院护理补贴，为计生特殊家庭谋了福祉，大大提高了他们家庭的抗风险能力；各个项目的实施使计生家庭感受到党和政府的关怀、关爱，受到计生群众广泛欢迎和拥护，同时也得到社会各界的广泛好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五）可持续性发展能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各种项目的开展既有群众喜闻乐见的活动形式，也有他们当下迫切需要的知识、技能、资金，每个项目都是结合计生群众实际情况量身定制的，项目的设立既着手当前也考虑长远，大多是可复制可推广的项目，有了广泛的群众基础以及党和政府的大力支持，项目的运行可持续发展能力得到可靠的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（六）服务对象满意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各个项目的实施给广大服务对象带来了实实在在的好处，多年来满意度都在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以上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当然由于各种条件的限制，我们的服务工作还有待提高，我们将始终把“服务对象满意不满意”做为我们工作的标尺来衡量，努力让计生群众拥有更多的获得感、幸福感、安全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七、存在的问题及原因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预算绩效工作有待提高，预算绩效目标编制的规范性、合理性、科学性有待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职能履职方面，由于业务活动经费紧张，活动场地受限，有些业务活动开展与预期效果有一定的差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八、下一步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按照财政部门的要求，同部开展预算绩效管理工作，加强业务知识学习，提升预算绩效目标编制的规范性、合理性、科学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利用有限经费和活动场地开展各类计划生育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加大宣传力度。宣传党的计生政策法规、维护育龄群众合法利益，使卫生计生政策深入人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九、绩效自评结果拟应用和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eastAsia="zh-CN"/>
        </w:rPr>
        <w:t>根据绩效自评结果，对照绩效目标完成情况，健全和完善相关政策制度，认真开展各项活动，提高社会各界的满意度。自评结果按规定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u w:val="none"/>
          <w:shd w:fill="FFFFFF" w:val="clear"/>
          <w:lang w:eastAsia="zh-CN"/>
        </w:rPr>
        <w:t>其他需要说明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   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 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                   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 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零陵区计划生育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right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                                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 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  <w:lang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  <w:lang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0:41Z</dcterms:created>
  <dc:creator>Administrator</dc:creator>
  <dc:description/>
  <dc:language>en-US</dc:language>
  <cp:lastModifiedBy>熊春明</cp:lastModifiedBy>
  <cp:lastPrinted>2023-03-08T09:00:00Z</cp:lastPrinted>
  <dcterms:modified xsi:type="dcterms:W3CDTF">2023-03-08T05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D23E58424F279EF59A242926B8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