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ind w:firstLine="2880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4"/>
        <w:gridCol w:w="1333"/>
        <w:gridCol w:w="1287"/>
        <w:gridCol w:w="188"/>
        <w:gridCol w:w="1413"/>
        <w:gridCol w:w="1218"/>
        <w:gridCol w:w="688"/>
        <w:gridCol w:w="765"/>
        <w:gridCol w:w="1101"/>
      </w:tblGrid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永州市第五中学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4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267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267.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267.36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267.36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设定学校发展规划和办学目标，建立健全各项规章制度；进行校务公开，每学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；加强领导班子及教师队伍建设；加强政治、业务学习，加强师风师德、廉政建设，每学期政治学校不少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，业务学习不少于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促进学生德智体美全面发展，注重个性差异，因人施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制定安全制度，落实安全责任，确保师生在校期间的安全，达到安全工作零事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义务阶段教育，完成秋季新生招生工作。确保毕业生合格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％，招生范围内适龄儿童入学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both"/>
              <w:rPr>
                <w:rFonts w:eastAsia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学校帐务公开；按上级要求规范收费；严格按照财政局要求使用公用经费；固定资产专人管理登记，账目规范。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部完成。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指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学校学生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众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初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教育效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使用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使用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制在年度预算范围内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让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职工人在岗在位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学校学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身心健康、家庭幸福稳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为社会经济发展助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促进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中学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德智体美全面发展，注重个性差异，因人施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高国民素质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开展世界环境日宣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环保意识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培养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学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智、德、美全面发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形成科学文明健康的学习、生活方式和行为习惯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家长满意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永州市第五中学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108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</w:rPr>
        <w:t>单位名称（盖章）：</w:t>
      </w:r>
      <w:r>
        <w:rPr>
          <w:rFonts w:eastAsia="黑体"/>
          <w:sz w:val="36"/>
          <w:szCs w:val="36"/>
          <w:lang w:val="en-US" w:eastAsia="zh-CN"/>
        </w:rPr>
        <w:t>永州市第五中学</w:t>
      </w:r>
    </w:p>
    <w:p>
      <w:pPr>
        <w:pStyle w:val="Normal"/>
        <w:ind w:firstLine="1080"/>
        <w:jc w:val="both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门（单位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人员编制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永州市第五中学</w:t>
      </w:r>
      <w:r>
        <w:rPr>
          <w:rFonts w:ascii="仿宋_GB2312;仿宋" w:hAnsi="仿宋_GB2312;仿宋" w:eastAsia="仿宋_GB2312;仿宋"/>
          <w:sz w:val="32"/>
          <w:szCs w:val="32"/>
        </w:rPr>
        <w:t>为全额拨款事业单位，</w:t>
      </w:r>
      <w:r>
        <w:rPr>
          <w:rFonts w:ascii="仿宋_GB2312;仿宋" w:hAnsi="仿宋_GB2312;仿宋" w:cs="黑体" w:eastAsia="仿宋_GB2312;仿宋"/>
          <w:sz w:val="32"/>
          <w:szCs w:val="32"/>
        </w:rPr>
        <w:t>核定编制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黑体" w:eastAsia="仿宋_GB2312;仿宋"/>
          <w:sz w:val="32"/>
          <w:szCs w:val="32"/>
        </w:rPr>
        <w:t>人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末全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黑体" w:eastAsia="仿宋_GB2312;仿宋"/>
          <w:sz w:val="32"/>
          <w:szCs w:val="32"/>
        </w:rPr>
        <w:t>在岗人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黑体" w:eastAsia="仿宋_GB2312;仿宋"/>
          <w:sz w:val="32"/>
          <w:szCs w:val="32"/>
        </w:rPr>
        <w:t>人，其中：在职在编人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黑体" w:eastAsia="仿宋_GB2312;仿宋"/>
          <w:sz w:val="32"/>
          <w:szCs w:val="32"/>
        </w:rPr>
        <w:t>人，另有退休人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黑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ab/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bidi="ar"/>
        </w:rPr>
        <w:t>机构设置情况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内设机构设置。永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内设职能部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：办公室、教务处、总务处、政教处、电教中心、团委和工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4" w:leader="none"/>
        </w:tabs>
        <w:kinsoku w:val="true"/>
        <w:overflowPunct w:val="true"/>
        <w:bidi w:val="0"/>
        <w:snapToGrid w:val="true"/>
        <w:spacing w:lineRule="exact" w:line="560"/>
        <w:ind w:firstLine="80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实施初中教育，促进学生体、智、德、美全面发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、培养学生良好的生活、学习和行为习惯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确保学生的安全和健康，让学生快乐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单位年度整体支出绩效目标</w:t>
      </w:r>
    </w:p>
    <w:p>
      <w:pPr>
        <w:pStyle w:val="Normal"/>
        <w:spacing w:lineRule="exact" w:line="540"/>
        <w:ind w:firstLine="9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设定学校发展规划和办学目标，建立健全各项规章制度；进行校务公开，每学期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次；加强领导班子及教师队伍建设；加强政治、业务学习，加强师风师德、廉政建设，每学期政治学校不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次，业务学习不少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40"/>
        <w:ind w:firstLine="9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促进学生德智体美全面发展，注重个性差异，因人施教。</w:t>
      </w:r>
    </w:p>
    <w:p>
      <w:pPr>
        <w:pStyle w:val="Normal"/>
        <w:spacing w:lineRule="exact" w:line="540"/>
        <w:ind w:firstLine="9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制定安全制度，落实安全责任，确保师生在校期间的安全，达到安全工作零事故。</w:t>
      </w:r>
    </w:p>
    <w:p>
      <w:pPr>
        <w:pStyle w:val="Normal"/>
        <w:spacing w:lineRule="exact" w:line="540"/>
        <w:ind w:firstLine="9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完成义务阶段教育，完成秋季新生招生工作。确保毕业生合格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，招生范围内适龄儿童入学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％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目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学校帐务公开；按上级要求规范收费；严格按照财政局要求使用公用经费；固定资产专人管理登记，账目规范。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Style17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永州市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五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6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sz w:val="32"/>
          <w:szCs w:val="32"/>
          <w:lang w:val="en-US" w:eastAsia="zh-CN"/>
        </w:rPr>
        <w:t>1068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用经费</w:t>
      </w:r>
      <w:r>
        <w:rPr>
          <w:rFonts w:cs="宋体" w:ascii="宋体" w:hAnsi="宋体"/>
          <w:sz w:val="32"/>
          <w:szCs w:val="32"/>
          <w:lang w:val="en-US" w:eastAsia="zh-CN"/>
        </w:rPr>
        <w:t>199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永州市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五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支出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支出主要用于运营维护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社会保险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支出内容、范围、标准严格依据务实高效、厉行节约的原则，确保单位有效运行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预算配置控制方面，财政供养人员控制在预算编制以内，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”经费支出总额与上年持平。在预算执行方面，支出总额控制在预算总额以内，本年单位预算未进行预算相关事项的调整，单位预算资金均按规定管理使用。在预算管理方面，制定了切实有效的内部财务、公务接待等内部管理制度，执行总体较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工作取得新成效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认真贯彻落实《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黑体" w:eastAsia="仿宋_GB2312;仿宋"/>
          <w:sz w:val="32"/>
          <w:szCs w:val="32"/>
        </w:rPr>
        <w:t>教育指导纲要》和《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-14</w:t>
      </w:r>
      <w:r>
        <w:rPr>
          <w:rFonts w:ascii="仿宋_GB2312;仿宋" w:hAnsi="仿宋_GB2312;仿宋" w:cs="黑体" w:eastAsia="仿宋_GB2312;仿宋"/>
          <w:sz w:val="32"/>
          <w:szCs w:val="32"/>
        </w:rPr>
        <w:t>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青少年</w:t>
      </w:r>
      <w:r>
        <w:rPr>
          <w:rFonts w:ascii="仿宋_GB2312;仿宋" w:hAnsi="仿宋_GB2312;仿宋" w:cs="黑体" w:eastAsia="仿宋_GB2312;仿宋"/>
          <w:sz w:val="32"/>
          <w:szCs w:val="32"/>
        </w:rPr>
        <w:t>学习与发展指南精神》，深化教育教学改革，树立创新意识，用先进的教育理念，依法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黑体" w:eastAsia="仿宋_GB2312;仿宋"/>
          <w:sz w:val="32"/>
          <w:szCs w:val="32"/>
        </w:rPr>
        <w:t>，规范办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新宋体" w:eastAsia="仿宋_GB2312;仿宋"/>
          <w:sz w:val="32"/>
          <w:szCs w:val="32"/>
        </w:rPr>
        <w:t>以师为本，优化教师队伍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根据教师的不同层次与需求组织开展内容丰富、形式多样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本培训，让教师们在不断的学习中探索职业内涵，提高专业水平。</w:t>
      </w:r>
      <w:r>
        <w:rPr>
          <w:rFonts w:ascii="仿宋_GB2312;仿宋" w:hAnsi="仿宋_GB2312;仿宋" w:cs="新宋体" w:eastAsia="仿宋_GB2312;仿宋"/>
          <w:sz w:val="32"/>
          <w:szCs w:val="32"/>
        </w:rPr>
        <w:t>定期进行总结，不断提高工作质量，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新宋体" w:eastAsia="仿宋_GB2312;仿宋"/>
          <w:sz w:val="32"/>
          <w:szCs w:val="32"/>
        </w:rPr>
        <w:t>教育教学活动得到孩子和家长以及周边居民的广泛好评；开展丰富多彩的工会活动，增强了教师的凝聚力</w:t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sz w:val="32"/>
          <w:szCs w:val="32"/>
        </w:rPr>
        <w:t>）实行教育与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教学</w:t>
      </w:r>
      <w:r>
        <w:rPr>
          <w:rFonts w:ascii="仿宋_GB2312;仿宋" w:hAnsi="仿宋_GB2312;仿宋" w:cs="新宋体" w:eastAsia="仿宋_GB2312;仿宋"/>
          <w:sz w:val="32"/>
          <w:szCs w:val="32"/>
        </w:rPr>
        <w:t>相结合原则，对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实行体、智、德、美诸方面发展的教育，促进其身心和谐发展，遵循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身心发展规律符合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的年龄特点，注重个人差异，因材施教，引导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个性发展，健康发展。在日常教学中，以多种方式引导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认识、体验并理解基本的社会行为规则，学习自律，树立规则意识；结合日常生活，开展安全教育，提高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自我保护的意识与能力。我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新宋体" w:eastAsia="仿宋_GB2312;仿宋"/>
          <w:sz w:val="32"/>
          <w:szCs w:val="32"/>
        </w:rPr>
        <w:t>根据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初中学生</w:t>
      </w:r>
      <w:r>
        <w:rPr>
          <w:rFonts w:ascii="仿宋_GB2312;仿宋" w:hAnsi="仿宋_GB2312;仿宋" w:cs="新宋体" w:eastAsia="仿宋_GB2312;仿宋"/>
          <w:sz w:val="32"/>
          <w:szCs w:val="32"/>
        </w:rPr>
        <w:t>的年龄特点和学习特点选择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感兴趣的，贴近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初中生</w:t>
      </w:r>
      <w:r>
        <w:rPr>
          <w:rFonts w:ascii="仿宋_GB2312;仿宋" w:hAnsi="仿宋_GB2312;仿宋" w:cs="新宋体" w:eastAsia="仿宋_GB2312;仿宋"/>
          <w:sz w:val="32"/>
          <w:szCs w:val="32"/>
        </w:rPr>
        <w:t>生活的主题内容，通过自主探索和主动发现，引导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新宋体" w:eastAsia="仿宋_GB2312;仿宋"/>
          <w:sz w:val="32"/>
          <w:szCs w:val="32"/>
        </w:rPr>
        <w:t>在愉快的体验中获得成功与发展。利用节日或季节开展主题教学活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（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）及时保养维修添置校园硬件设施，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新宋体" w:eastAsia="仿宋_GB2312;仿宋"/>
          <w:sz w:val="32"/>
          <w:szCs w:val="32"/>
        </w:rPr>
        <w:t>社会信誉度持续提升。我单位预算安排的基本支出保障了教学工作的正常运转，完成了年初预算资金的合理使用，有效控制了“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新宋体" w:eastAsia="仿宋_GB2312;仿宋"/>
          <w:sz w:val="32"/>
          <w:szCs w:val="32"/>
        </w:rPr>
        <w:t>公经费”的支出；建立了完善的固定资产管理制度，配置合理，处置合规；严格遵守各项财经纪律及相关法规，经费支出途径公开透明，公开了预决算，自觉接受群众监督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相关管理制度还有待进一步完善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cs="新宋体" w:eastAsia="仿宋_GB2312;仿宋"/>
          <w:sz w:val="32"/>
          <w:szCs w:val="32"/>
        </w:rPr>
        <w:t>预算经费拨付稍有滞后，不利于单位开展正常的日常工作运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新宋体" w:eastAsia="仿宋_GB2312;仿宋"/>
          <w:sz w:val="32"/>
          <w:szCs w:val="32"/>
        </w:rPr>
        <w:t>师资配备不足，在不增加收费的预算资金内，日常运行工作经费足襟见肘，不利于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新宋体" w:eastAsia="仿宋_GB2312;仿宋"/>
          <w:sz w:val="32"/>
          <w:szCs w:val="32"/>
        </w:rPr>
        <w:t>教育工作的发展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建议</w:t>
      </w:r>
      <w:r>
        <w:rPr>
          <w:rFonts w:ascii="仿宋" w:hAnsi="仿宋" w:cs="仿宋" w:eastAsia="仿宋"/>
          <w:sz w:val="32"/>
          <w:szCs w:val="32"/>
        </w:rPr>
        <w:t>明确责任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加强队伍建设，抓好绩效评价管理部门的队伍建设和业务指导，培养部门的绩效管理队伍，建立绩效评价的长期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绩效自评结果拟在零陵区财政局门户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jc w:val="left"/>
        <w:rPr>
          <w:rFonts w:ascii="仿宋" w:hAnsi="仿宋" w:eastAsia="黑体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Times New Roman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644" w:right="1474" w:gutter="0" w:header="0" w:top="153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123</cp:lastModifiedBy>
  <cp:lastPrinted>2022-03-23T09:52:00Z</cp:lastPrinted>
  <dcterms:modified xsi:type="dcterms:W3CDTF">2023-02-27T05:40:00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456DC32444459597798FFDC9D6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