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ascii="黑体;宋体" w:hAnsi="黑体;宋体" w:eastAsia="黑体;宋体" w:cs="黑体;宋体"/>
          <w:sz w:val="32"/>
          <w:szCs w:val="44"/>
          <w:lang w:eastAsia="zh-CN"/>
        </w:rPr>
      </w:pPr>
      <w:r>
        <w:rPr>
          <w:rFonts w:ascii="黑体;宋体" w:hAnsi="黑体;宋体" w:cs="黑体;宋体" w:eastAsia="黑体;宋体"/>
          <w:sz w:val="32"/>
          <w:szCs w:val="44"/>
        </w:rPr>
        <w:t>附件</w:t>
      </w:r>
      <w:r>
        <w:rPr>
          <w:rFonts w:eastAsia="黑体;宋体" w:cs="黑体;宋体" w:ascii="黑体;宋体" w:hAnsi="黑体;宋体"/>
          <w:sz w:val="32"/>
          <w:szCs w:val="44"/>
          <w:lang w:val="en-US" w:eastAsia="zh-CN"/>
        </w:rPr>
        <w:t>1</w:t>
      </w:r>
    </w:p>
    <w:p>
      <w:pPr>
        <w:pStyle w:val="TextBody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零陵区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城镇土地使用税征收范围调整方案</w:t>
      </w:r>
    </w:p>
    <w:p>
      <w:pPr>
        <w:pStyle w:val="TextBody"/>
        <w:snapToGrid w:val="false"/>
        <w:spacing w:before="0" w:after="0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3"/>
        <w:gridCol w:w="1299"/>
        <w:gridCol w:w="1659"/>
        <w:gridCol w:w="2640"/>
        <w:gridCol w:w="1650"/>
        <w:gridCol w:w="2753"/>
        <w:gridCol w:w="2462"/>
      </w:tblGrid>
      <w:tr>
        <w:trPr>
          <w:tblHeader w:val="true"/>
          <w:trHeight w:val="4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县、市、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1"/>
                <w:szCs w:val="21"/>
              </w:rPr>
              <w:t>适用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税额标准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（元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原  征  税  范  围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  征  税  范  围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备  注</w:t>
            </w:r>
          </w:p>
        </w:tc>
      </w:tr>
      <w:tr>
        <w:trPr>
          <w:tblHeader w:val="true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街（路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建制镇）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起  止  范  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街（路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建制镇）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起  止  范  围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0" w:name="OLE_LINK5"/>
            <w:bookmarkEnd w:id="0"/>
            <w:r>
              <w:rPr>
                <w:rFonts w:ascii="宋体" w:hAnsi="宋体" w:cs="宋体"/>
                <w:szCs w:val="21"/>
                <w:lang w:eastAsia="zh-CN"/>
              </w:rPr>
              <w:t>零陵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  <w:bookmarkStart w:id="1" w:name="OLE_LINK5"/>
            <w:bookmarkStart w:id="2" w:name="OLE_LINK5"/>
            <w:bookmarkEnd w:id="2"/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芝山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市农行营业部至廻龙大厦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芝山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农行潇湘支行至廻龙大厦止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市农行营业部改为农行潇湘支行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四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北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府井以北至市农行营业部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北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府井以北至农行潇湘支行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3" w:name="OLE_LINK13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市农行营业部改为农行潇湘支行</w:t>
            </w:r>
            <w:bookmarkEnd w:id="3"/>
          </w:p>
        </w:tc>
      </w:tr>
      <w:tr>
        <w:trPr>
          <w:trHeight w:val="82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潇水中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城标至四医院止两侧用地（含潇水中路转弯至中山北路弯道部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潇水中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城标至四医院止两侧用地（含潇水中路转弯至中山北路弯道部分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南津北路、南津中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南津北路、南津中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黄古山中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廻龙大厦至保险公司止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黄古山中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廻龙大厦至保险公司止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芝山大道一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廻龙大厦至一中新大门交汇处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芝山大道一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廻龙大厦至一中新大门交汇处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萍洲路一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市中级法院至二小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</w:rPr>
              <w:t>萍洲东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萍洲路一段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改为</w:t>
            </w:r>
            <w:r>
              <w:rPr>
                <w:rFonts w:ascii="宋体" w:hAnsi="宋体" w:cs="宋体"/>
                <w:color w:val="000000"/>
              </w:rPr>
              <w:t>萍洲东路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萍洲西路一段</w:t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萍洲西路一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市中级法院至南津北路交汇处两侧用地（萍洲中路）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前进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市农行营业部至东风大桥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前进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农行潇湘支行至东风大桥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市农行营业部改为农行潇湘支行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4" w:name="OLE_LINK1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五级</w:t>
            </w:r>
            <w:bookmarkEnd w:id="4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bookmarkStart w:id="5" w:name="OLE_LINK2"/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</w:t>
            </w:r>
            <w:bookmarkEnd w:id="5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中山南路一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王府井到与新街岔路口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中山南路一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王府井到与新街交汇处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6" w:name="OLE_LINK22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街岔路口改为新街交汇处</w:t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 w:bidi="ar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Cs w:val="21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7" w:name="OLE_LINK3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五级</w:t>
            </w:r>
            <w:bookmarkEnd w:id="7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洲路二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市中级法院至敬和堂制药有限公司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洲西路二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市中级法院至萍洲大桥东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洲路二段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改为</w:t>
            </w: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洲西路二段，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敬和堂制药有限公司改为萍洲大桥东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南津南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南津南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宗元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宗元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零陵烟厂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零陵烟厂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人民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王府井至新码头止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8" w:name="OLE_LINK4"/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人民路</w:t>
            </w:r>
            <w:bookmarkEnd w:id="8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王府井至新码头止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芝山大道二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一中新大门至日升路交汇处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芝山大道二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一中新大门至日升路交汇处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黄古山东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黄古山东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建材大市场商业区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建材大市场商业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阳明大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阳明大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湘口馆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湘口馆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阳北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东风大桥至零陵卷烟厂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阳北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东风大桥至零陵卷烟厂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五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古城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古城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潇水西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潇水西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永州大道零陵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虎啸花坛起至与冷水滩交界处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永州大道零陵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虎啸花坛起至与冷水滩交界处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潇水东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城标起至市十一中止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潇水东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城标起至市十一中止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风荷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绿影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9" w:name="OLE_LINK6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六级</w:t>
            </w:r>
            <w:bookmarkEnd w:id="9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0" w:name="OLE_LINK7"/>
            <w:r>
              <w:rPr>
                <w:rFonts w:cs="仿宋_GB2312;仿宋" w:ascii="宋体" w:hAnsi="宋体"/>
                <w:kern w:val="0"/>
                <w:szCs w:val="21"/>
                <w:lang w:val="en-US" w:eastAsia="zh-CN" w:bidi="ar"/>
              </w:rPr>
              <w:t>6</w:t>
            </w:r>
            <w:bookmarkEnd w:id="10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荔枝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荔枝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杨梓塘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杨梓塘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司马塘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</w:t>
            </w:r>
            <w:bookmarkStart w:id="11" w:name="OLE_LINK11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侧</w:t>
            </w:r>
            <w:bookmarkEnd w:id="11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司马塘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</w:t>
            </w:r>
            <w:bookmarkStart w:id="12" w:name="OLE_LINK12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侧</w:t>
            </w:r>
            <w:bookmarkEnd w:id="12"/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徐家井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徐家井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鸟沙洲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除建</w:t>
            </w: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材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大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场商业区外的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鸟沙洲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除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材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大市场商业区外的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日升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日升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六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神仙岭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神仙岭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杨万里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杨万里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法华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法华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黄盖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黄盖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3" w:name="OLE_LINK8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七级</w:t>
            </w:r>
            <w:bookmarkEnd w:id="13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bookmarkStart w:id="14" w:name="OLE_LINK9"/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bookmarkEnd w:id="14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阳南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东风大桥至朝阳公园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阳南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东风大桥至朝阳公园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湘江东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湘江东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羊角山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羊角山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中山南路二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街岔路口到南门口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中山南路二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街交汇处到南门口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街岔路口改为</w:t>
            </w:r>
            <w:bookmarkStart w:id="15" w:name="OLE_LINK23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街交汇处</w:t>
            </w:r>
            <w:bookmarkEnd w:id="15"/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正大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大西门至新码头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正大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自大西门至新码头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新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新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廻龙塔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廻龙塔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百万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百万庄开发区内所有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百万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百万庄开发区内所有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香零山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香零山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南津渡大桥</w:t>
            </w: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、</w:t>
            </w:r>
            <w:r>
              <w:rPr>
                <w:rFonts w:cs="仿宋_GB2312;仿宋" w:ascii="宋体" w:hAnsi="宋体"/>
                <w:kern w:val="0"/>
                <w:szCs w:val="21"/>
                <w:lang w:bidi="ar"/>
              </w:rPr>
              <w:t>207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国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南津渡大桥以西与</w:t>
            </w:r>
            <w:r>
              <w:rPr>
                <w:rFonts w:cs="仿宋_GB2312;仿宋" w:ascii="宋体" w:hAnsi="宋体"/>
                <w:kern w:val="0"/>
                <w:szCs w:val="21"/>
                <w:lang w:bidi="ar"/>
              </w:rPr>
              <w:t>207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国道交界处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南津渡大桥</w:t>
            </w: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、</w:t>
            </w:r>
            <w:r>
              <w:rPr>
                <w:rFonts w:cs="仿宋_GB2312;仿宋" w:ascii="宋体" w:hAnsi="宋体"/>
                <w:kern w:val="0"/>
                <w:szCs w:val="21"/>
                <w:lang w:bidi="ar"/>
              </w:rPr>
              <w:t>207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国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南津渡大桥以西与</w:t>
            </w:r>
            <w:r>
              <w:rPr>
                <w:rFonts w:cs="仿宋_GB2312;仿宋" w:ascii="宋体" w:hAnsi="宋体"/>
                <w:kern w:val="0"/>
                <w:szCs w:val="21"/>
                <w:lang w:bidi="ar"/>
              </w:rPr>
              <w:t>207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国道交界处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七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菱角塘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菱角塘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朱家巷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朱家巷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东山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东山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解放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解放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城南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城南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工农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工农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16" w:name="OLE_LINK14"/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东门巷路</w:t>
            </w:r>
            <w:bookmarkEnd w:id="16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17" w:name="OLE_LINK15"/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东门岭路</w:t>
            </w:r>
            <w:bookmarkEnd w:id="17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18" w:name="OLE_LINK16"/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东门巷路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改为</w:t>
            </w: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东门岭路</w:t>
            </w:r>
            <w:bookmarkEnd w:id="18"/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七层坡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七层坡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水晶巷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水晶巷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文星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文星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朝阳大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朝阳大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19" w:name="OLE_LINK17"/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政通一路</w:t>
            </w:r>
            <w:bookmarkEnd w:id="19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20" w:name="OLE_LINK19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  <w:bookmarkEnd w:id="2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政通路、人和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bookmarkStart w:id="21" w:name="OLE_LINK18"/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政通路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、人和路</w:t>
            </w:r>
            <w:bookmarkStart w:id="22" w:name="OLE_LINK20"/>
            <w:bookmarkEnd w:id="21"/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区域范围内用地</w:t>
            </w:r>
            <w:bookmarkEnd w:id="22"/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政通一路</w:t>
            </w: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改为政通路、人和路区域范围内用地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七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柳宗元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柳宗元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柳子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柳子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桃江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桃江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潇湘大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潇湘大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湖湘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湖湘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萍洲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袁家碣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沙洲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康济大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西山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/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石城山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老埠头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零陵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七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cs="仿宋_GB2312;仿宋" w:ascii="宋体" w:hAnsi="宋体"/>
                <w:kern w:val="0"/>
                <w:szCs w:val="21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文惠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全路段两侧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新增路段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lang w:val="en-US" w:eastAsia="zh-CN" w:bidi="ar"/>
              </w:rPr>
              <w:t>零陵区工业园河西片（含石山脚乡工业园）、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lang w:val="en-US" w:eastAsia="zh-CN" w:bidi="ar"/>
              </w:rPr>
              <w:t>珠山镇（含珠山镇工业园）、富家桥镇（含建华机械厂）、接履桥镇、办事处所辖工业小区（含南津渡电站工业园小区、古木塘工业小区、异蛇山庄）、菱角塘镇（含原永州客车厂厂区）、邮亭圩镇（含福田茶厂）、黄田埔镇、水口山镇、石岩头镇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珠山镇（含珠山镇工业园）、富家桥镇（含建华机械厂）、菱角塘镇（含原永州客车厂厂区、六合官村、梁木桥村、天字地村、文峰雷村、龙江寺村、毛竹园村、金牛社区）、邮亭圩镇（含福田茶厂）、黄田铺镇、水口山镇、石岩头镇等城镇开发边界内区域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color w:val="FFFFFF"/>
                <w:kern w:val="0"/>
                <w:szCs w:val="21"/>
                <w:highlight w:val="none"/>
                <w:shd w:fill="D9D9D9" w:val="clear"/>
                <w:lang w:bidi="ar"/>
              </w:rPr>
            </w:pPr>
            <w:bookmarkStart w:id="23" w:name="OLE_LINK21"/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范围调整，明确征税范围</w:t>
            </w:r>
            <w:bookmarkEnd w:id="23"/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  <w:highlight w:val="none"/>
                <w:shd w:fill="D9D9D9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  <w:shd w:fill="D9D9D9" w:val="clear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接履桥办事处（含廻龙村、尚木井村、坦塘村、集义村、接履桥社区、潇湘社区、画眉铺村、冶木塘村、新塘尾村、马坝村、寿堂村）、石山脚办事处（含黄泥桥社区、五里堆社区、大夫庙村）、零陵区高新技术产业开发区（已标明的路段及区域除外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范围调整，明确征税范围</w:t>
            </w:r>
          </w:p>
        </w:tc>
      </w:tr>
      <w:tr>
        <w:trPr>
          <w:trHeight w:val="15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FFFFFF"/>
                <w:kern w:val="0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Cs w:val="21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其他用地：城区内未列举的路段和其他用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eastAsia="宋体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;仿宋"/>
                <w:kern w:val="0"/>
                <w:szCs w:val="21"/>
                <w:lang w:bidi="ar"/>
              </w:rPr>
              <w:t>其他用地：城区内（含朝阳办事处、南津渡办事处、徐家井办事处、七里店办事处的全部行政区域）未列举的路段和其他用地</w:t>
            </w:r>
            <w:r>
              <w:rPr>
                <w:rFonts w:ascii="宋体" w:hAnsi="宋体" w:cs="仿宋_GB2312;仿宋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仿宋_GB2312;仿宋"/>
                <w:kern w:val="0"/>
                <w:szCs w:val="21"/>
                <w:lang w:val="en-US" w:eastAsia="zh-CN" w:bidi="ar"/>
              </w:rPr>
              <w:t>如城镇开发边界区域发生调整，以最新区域为准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_GB2312;仿宋"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lang w:bidi="ar"/>
              </w:rPr>
              <w:t>范围调整，明确征税范围</w:t>
            </w:r>
          </w:p>
        </w:tc>
      </w:tr>
    </w:tbl>
    <w:p>
      <w:pPr>
        <w:pStyle w:val="TextBody"/>
        <w:snapToGrid w:val="false"/>
        <w:spacing w:before="0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077" w:right="1077" w:gutter="0" w:header="0" w:top="1134" w:footer="1021" w:bottom="1361"/>
          <w:pgNumType w:fmt="decimal"/>
          <w:formProt w:val="false"/>
          <w:titlePg/>
          <w:textDirection w:val="lrTb"/>
          <w:docGrid w:type="lines" w:linePitch="613" w:charSpace="4294966271"/>
        </w:sectPr>
        <w:pStyle w:val="Normal"/>
        <w:snapToGrid w:val="false"/>
        <w:spacing w:lineRule="auto" w:line="360"/>
        <w:rPr>
          <w:rFonts w:ascii="宋体" w:hAnsi="宋体" w:eastAsia="宋体" w:cs="仿宋_GB2312;仿宋"/>
          <w:kern w:val="0"/>
          <w:sz w:val="28"/>
          <w:szCs w:val="28"/>
          <w:lang w:val="en-US" w:eastAsia="zh-CN" w:bidi="ar"/>
        </w:rPr>
      </w:pPr>
      <w:r>
        <w:rPr>
          <w:rFonts w:ascii="宋体" w:hAnsi="宋体" w:cs="仿宋_GB2312;仿宋" w:eastAsia="宋体"/>
          <w:kern w:val="0"/>
          <w:sz w:val="28"/>
          <w:szCs w:val="28"/>
          <w:lang w:val="en-US" w:eastAsia="zh-CN" w:bidi="ar"/>
        </w:rPr>
        <w:t>说明：凡处于交叉路口地段或不临街的项目（单位）的土地使用税等级税额适用，以该项目（单位）土地使用税证标明的地段为依据确定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361" w:right="1984" w:gutter="0" w:header="567" w:top="1587" w:footer="1020" w:bottom="1474"/>
      <w:pgNumType w:fmt="decimal"/>
      <w:formProt w:val="false"/>
      <w:textDirection w:val="lrTb"/>
      <w:docGrid w:type="linesAndChars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新宋体" w:hAnsi="新宋体" w:eastAsia="新宋体" w:cs="新宋体"/>
      <w:b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宋体" w:hAnsi="宋体" w:eastAsia="宋体" w:cs="宋体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  <w:tab w:val="left" w:pos="720" w:leader="none"/>
      </w:tabs>
    </w:pPr>
    <w:rPr>
      <w:rFonts w:eastAsia="宋体"/>
      <w:sz w:val="21"/>
      <w:szCs w:val="20"/>
    </w:rPr>
  </w:style>
  <w:style w:type="paragraph" w:styleId="Char1">
    <w:name w:val=" Char1"/>
    <w:basedOn w:val="Normal"/>
    <w:qFormat/>
    <w:pPr/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42" w:leader="none"/>
        <w:tab w:val="right" w:pos="14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0:00Z</dcterms:created>
  <dc:creator>办公室</dc:creator>
  <dc:description/>
  <dc:language>en-US</dc:language>
  <cp:lastModifiedBy>Administrator</cp:lastModifiedBy>
  <cp:lastPrinted>2025-03-13T10:25:00Z</cp:lastPrinted>
  <dcterms:modified xsi:type="dcterms:W3CDTF">2025-06-17T07:59:02Z</dcterms:modified>
  <cp:revision>2</cp:revision>
  <dc:subject/>
  <dc:title>岳阳市人民政府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5DAD77D34D85810A1A919C9D962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IzNjZjMTM3MjYyNzVkMDM0Y2Y0NDdjZDYzZDBiNzYiLCJ1c2VySWQiOiIxMjIyMTcxMjQ2In0=</vt:lpwstr>
  </property>
  <property fmtid="{D5CDD505-2E9C-101B-9397-08002B2CF9AE}" pid="5" name="commondata">
    <vt:lpwstr>commondata</vt:lpwstr>
  </property>
</Properties>
</file>