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754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5744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612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4T01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