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6417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5928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42815" cy="85559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04T01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