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6893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4226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3273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04T02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