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290"/>
        <w:gridCol w:w="1390"/>
        <w:gridCol w:w="560"/>
        <w:gridCol w:w="1050"/>
        <w:gridCol w:w="930"/>
        <w:gridCol w:w="720"/>
        <w:gridCol w:w="776"/>
        <w:gridCol w:w="1446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级预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算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预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220.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61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06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89.5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68.3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.0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92.7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1.63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20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：乡镇经济发展。大力发展乡村农业振兴，促进乡村社会经济、农业、人居环境等方面统筹发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：改善基础设施。农村道路建设，环境卫生整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：改善民生。各类政策落实到位，做到为民办实事，做好民政救助工作。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乡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振兴发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31.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万元，全乡经济、农业及人居环境整治等方面均有一定改善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修缮村级道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条，水质提升改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处，全乡生产生活有所改善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事业发展稳定，完成民生救助走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村级项目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民生走访救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项目验收合格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民生打卡成功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费及时发放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完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及时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特色产业发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人均经济收入增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增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当年绩效考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政府日常工作仍需加强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上级部门对单位工作的认可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为认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人居环境整治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公用经费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日常开支，包括办公费、交通费、会议费、印刷费、水电费、办公设备购置、其他商品和服务支出等日常公用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日常开支，包括办公费、交通费、会议费、印刷费、水电费、办公设备购置、其他商品和服务支出等日常公用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考核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员有所调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单位获得表彰情况（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非税收入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政府及二级部门预算单位的日常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政府及二级部门预算单位的日常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考核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员有所调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购置办公设备数量（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设备验收合格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设备购置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缺编补助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政府及二级部门预算单位的日常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政府及二级部门预算单位的日常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考核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员有所调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单位获得表彰情况（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小车经费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人民政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公务用车日常运行及维护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人民政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公务用车日常运行及维护经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考核台数（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小车年检合格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公车出车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大庆坪乡人民政府遗补费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机关事业单位职工遗属的生活补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用于大庆坪乡政府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机关事业单位职工遗属的生活补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(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补助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移民补差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水库移民区移民补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水库移民区移民补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补助人数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40"/>
        <w:gridCol w:w="960"/>
        <w:gridCol w:w="1065"/>
        <w:gridCol w:w="825"/>
        <w:gridCol w:w="750"/>
        <w:gridCol w:w="167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大庆坪乡人民政府村级运转经费项目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永州市零陵区大庆坪乡人民政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执行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村级村经运转，包括村级运转经费、在职及离任村干部报酬、村主干绩效考核等村务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用于大庆坪乡村级村经运转，包括村级运转经费、在职及离任村干部报酬、村主干绩效考核等村务开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成本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预算成本控制情况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3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考核村级数量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经费使用准确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时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资金使用及时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益指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上级部门对单位工作的认可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认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对提高单位工作效率的影响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较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保障单位履职正常开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有效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年度</w:t>
      </w:r>
      <w:r>
        <w:rPr>
          <w:rFonts w:ascii="Times New Roman" w:hAnsi="Times New Roman" w:cs="Times New Roman" w:eastAsia="方正小标宋_GBK;微软雅黑"/>
          <w:sz w:val="48"/>
          <w:szCs w:val="48"/>
          <w:lang w:val="en-US" w:eastAsia="zh-CN"/>
        </w:rPr>
        <w:t>永州市零陵区大庆坪乡人民政府</w:t>
      </w:r>
      <w:r>
        <w:rPr>
          <w:rFonts w:ascii="Times New Roman" w:hAnsi="Times New Roman" w:cs="Times New Roman" w:eastAsia="方正小标宋_GBK;微软雅黑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单位名称：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永州市零陵区大庆坪乡人民政府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庆坪乡位于零陵区西南，距零陵区人民政府驻地</w:t>
      </w:r>
      <w:r>
        <w:rPr>
          <w:rFonts w:eastAsia="仿宋_GB2312;仿宋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sz w:val="32"/>
          <w:szCs w:val="32"/>
        </w:rPr>
        <w:t>公里，系零陵区最偏远乡镇，东与双牌县何家洞镇接壤，南、西与广西壮族自治区全州县毗邻，北连本区水口山、石岩头两镇。全乡总面积</w:t>
      </w:r>
      <w:r>
        <w:rPr>
          <w:rFonts w:eastAsia="仿宋_GB2312;仿宋" w:cs="Times New Roman" w:ascii="Times New Roman" w:hAnsi="Times New Roman"/>
          <w:sz w:val="32"/>
          <w:szCs w:val="32"/>
        </w:rPr>
        <w:t>155.5</w:t>
      </w:r>
      <w:r>
        <w:rPr>
          <w:rFonts w:ascii="Times New Roman" w:hAnsi="Times New Roman" w:cs="Times New Roman" w:eastAsia="仿宋_GB2312;仿宋"/>
          <w:sz w:val="32"/>
          <w:szCs w:val="32"/>
        </w:rPr>
        <w:t>平方公里，耕地面积</w:t>
      </w:r>
      <w:r>
        <w:rPr>
          <w:rFonts w:eastAsia="仿宋_GB2312;仿宋" w:cs="Times New Roman" w:ascii="Times New Roman" w:hAnsi="Times New Roman"/>
          <w:sz w:val="32"/>
          <w:szCs w:val="32"/>
        </w:rPr>
        <w:t>38972.85</w:t>
      </w:r>
      <w:r>
        <w:rPr>
          <w:rFonts w:ascii="Times New Roman" w:hAnsi="Times New Roman" w:cs="Times New Roman" w:eastAsia="仿宋_GB2312;仿宋"/>
          <w:sz w:val="32"/>
          <w:szCs w:val="32"/>
        </w:rPr>
        <w:t>亩，其中：水田面积</w:t>
      </w:r>
      <w:r>
        <w:rPr>
          <w:rFonts w:eastAsia="仿宋_GB2312;仿宋" w:cs="Times New Roman" w:ascii="Times New Roman" w:hAnsi="Times New Roman"/>
          <w:sz w:val="32"/>
          <w:szCs w:val="32"/>
        </w:rPr>
        <w:t>32679.9</w:t>
      </w:r>
      <w:r>
        <w:rPr>
          <w:rFonts w:ascii="Times New Roman" w:hAnsi="Times New Roman" w:cs="Times New Roman" w:eastAsia="仿宋_GB2312;仿宋"/>
          <w:sz w:val="32"/>
          <w:szCs w:val="32"/>
        </w:rPr>
        <w:t>亩，旱土面积</w:t>
      </w:r>
      <w:r>
        <w:rPr>
          <w:rFonts w:eastAsia="仿宋_GB2312;仿宋" w:cs="Times New Roman" w:ascii="Times New Roman" w:hAnsi="Times New Roman"/>
          <w:sz w:val="32"/>
          <w:szCs w:val="32"/>
        </w:rPr>
        <w:t>6292.95</w:t>
      </w:r>
      <w:r>
        <w:rPr>
          <w:rFonts w:ascii="Times New Roman" w:hAnsi="Times New Roman" w:cs="Times New Roman" w:eastAsia="仿宋_GB2312;仿宋"/>
          <w:sz w:val="32"/>
          <w:szCs w:val="32"/>
        </w:rPr>
        <w:t>亩，林地面积为</w:t>
      </w:r>
      <w:r>
        <w:rPr>
          <w:rFonts w:eastAsia="仿宋_GB2312;仿宋" w:cs="Times New Roman" w:ascii="Times New Roman" w:hAnsi="Times New Roman"/>
          <w:sz w:val="32"/>
          <w:szCs w:val="32"/>
        </w:rPr>
        <w:t>146231</w:t>
      </w:r>
      <w:r>
        <w:rPr>
          <w:rFonts w:ascii="Times New Roman" w:hAnsi="Times New Roman" w:cs="Times New Roman" w:eastAsia="仿宋_GB2312;仿宋"/>
          <w:sz w:val="32"/>
          <w:szCs w:val="32"/>
        </w:rPr>
        <w:t>亩，辖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社区，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个行政村，</w:t>
      </w:r>
      <w:r>
        <w:rPr>
          <w:rFonts w:eastAsia="仿宋_GB2312;仿宋" w:cs="Times New Roman" w:ascii="Times New Roman" w:hAnsi="Times New Roman"/>
          <w:sz w:val="32"/>
          <w:szCs w:val="32"/>
        </w:rPr>
        <w:t>328</w:t>
      </w:r>
      <w:r>
        <w:rPr>
          <w:rFonts w:ascii="Times New Roman" w:hAnsi="Times New Roman" w:cs="Times New Roman" w:eastAsia="仿宋_GB2312;仿宋"/>
          <w:sz w:val="32"/>
          <w:szCs w:val="32"/>
        </w:rPr>
        <w:t>个村民小组，总人口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365</w:t>
      </w:r>
      <w:r>
        <w:rPr>
          <w:rFonts w:ascii="Times New Roman" w:hAnsi="Times New Roman" w:cs="Times New Roman" w:eastAsia="仿宋_GB2312;仿宋"/>
          <w:sz w:val="32"/>
          <w:szCs w:val="32"/>
        </w:rPr>
        <w:t>人，农业户数</w:t>
      </w:r>
      <w:r>
        <w:rPr>
          <w:rFonts w:eastAsia="仿宋_GB2312;仿宋" w:cs="Times New Roman" w:ascii="Times New Roman" w:hAnsi="Times New Roman"/>
          <w:sz w:val="32"/>
          <w:szCs w:val="32"/>
        </w:rPr>
        <w:t>8962</w:t>
      </w:r>
      <w:r>
        <w:rPr>
          <w:rFonts w:ascii="Times New Roman" w:hAnsi="Times New Roman" w:cs="Times New Roman" w:eastAsia="仿宋_GB2312;仿宋"/>
          <w:sz w:val="32"/>
          <w:szCs w:val="32"/>
        </w:rPr>
        <w:t>户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乡政府共有干部职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在职干部职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</w:rPr>
        <w:t>人，退休干部职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。公务车辆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台，用于乡镇工作人员到城区参加各类会议、报送各类材料及下村处理各类矛盾纠纷和突发事件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部门年度整体支出绩效目标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大庆坪乡人民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度部门整体预算绩效目标是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乡镇经济发展。大力发展乡村农业振兴，促进乡村社会经济、农业、人居环境等方面统筹发展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改善基础设施。农村道路建设，环境卫生整治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改善民生。各类政策落实到位，做到为民办实事，做好民政救助工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资金绩效目标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公用经费项目：主要用于大庆坪乡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日常开支，包括办公费、交通费、会议费、印刷费、水电费、办公设备购置、其他商品和服务支出等日常公用经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非税收入项目：主要用于大庆坪乡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政府及二级部门预算单位的日常开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缺编补助项目：主要用于大庆坪乡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政府及二级部门预算单位的日常开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小车经费项目：主要用于大庆坪乡人民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公务用车日常运行及维护经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遗补费项目：主要用于大庆坪乡政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机关事业单位职工遗属的生活补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移民补差项目：主要用于大庆坪乡水库移民区移民补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大庆坪乡人民政府村级运转经费项目：主要用于大庆坪乡村级村经运转，包括村级运转经费、在职及离任村干部报酬、村主干绩效考核等村务开支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6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本部门基本支出全年执行数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68.3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是指为保障单位机构正常运转、完成日常工作任务而发生的各项支出。其中：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工资福利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84.7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包括用于基本工资、津贴补贴、社保缴费等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商品和服务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64.5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包括办公费、交通费、会议费、印刷费、水电费、其他商品和服务支出等日常公用经费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对个人和家庭补助支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19.1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包括离退休费、村干部工资、离任村干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项目支出全年执行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2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。其中：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用经费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日常开支，包括办公费、交通费、会议费、印刷费、水电费、办公设备购置、其他商品和服务支出等日常公用经费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非税收入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政府及二级部门预算单位的日常开支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缺编补助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政府及二级部门预算单位的日常开支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小车经费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人民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务用车日常运行及维护经费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遗补费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政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机关事业单位职工遗属的生活补助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移民补差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水库移民区移民补助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村级经费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.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大庆坪乡村级村经运转，包括村级运转经费、村主干绩效考核等村务开支；</w:t>
      </w:r>
      <w:r>
        <w:rPr>
          <w:rFonts w:ascii="Times New Roman" w:hAnsi="Times New Roman" w:cs="Times New Roman" w:eastAsia="仿宋_GB2312;仿宋"/>
          <w:sz w:val="32"/>
          <w:szCs w:val="32"/>
        </w:rPr>
        <w:t>各项村级项目建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0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用于村级各类项目建设，改善农村生活环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政府性基金预算支出全年执行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零财绩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文件规定的考核指标，我单位从运行成本、管理效率、履职效能和服务对象满意度等方面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单位部门整体支出绩效开展了评价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预算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庆坪乡人民政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部门专项均实现绩效目标管理，年初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20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年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1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年执行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61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年预算均已执行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绩效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村级项目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年度指标值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实际完成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项目验收合格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项目资料完整，工程经费已全部落实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民生临时救助：年度指标值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实际完成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民生打卡成功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所有补助发放及时，资金均发放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乡严格贯彻落实省委、省政府关于党政机关厉行的有关要求，坚持精打细算、勤俭节约，优化支出结构，压减一般性支出，保障重点支出，严格审核把关，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管理，优化资产配置，切实规范有关资产管理，严格政府采购，强化国有资产信息化管理和动态监控，完善内控制度，切实严肃财政纪律，圆满完成全年各项工作任务，得到了社会各界的普遍好评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机构运行与事业建设稳步推进，预算执行过程中未出现较大的问题。但仍存在不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部分项目资金支付进度滞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分项目</w:t>
      </w:r>
      <w:r>
        <w:rPr>
          <w:rFonts w:ascii="Times New Roman" w:hAnsi="Times New Roman" w:cs="Times New Roman" w:eastAsia="仿宋_GB2312;仿宋"/>
          <w:sz w:val="32"/>
          <w:szCs w:val="32"/>
        </w:rPr>
        <w:t>财政资金监管力度有待提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科学合理编制预算，严格执行预算。进一步提高预算编制到位率，加强预算支出的审核、跟踪及预算执行情况分析，提高预算编制的严谨性和可控性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进一步加强项目资金管理。严格实行项目管理程序化，实现项目申报、验收、资金拨付、绩效评价全流程监督与控制，规范专项资金管理，提高专项资金的使用效益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加强学习，提高思想认识。单位财务人员应认真学习《预算法》、《政府会计制度》等相关法律法规及制度，提升财务人员财政专业素质。</w:t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Xin</cp:lastModifiedBy>
  <cp:lastPrinted>2023-02-22T11:06:00Z</cp:lastPrinted>
  <dcterms:modified xsi:type="dcterms:W3CDTF">2023-09-06T02:21:19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