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sz w:val="44"/>
          <w:szCs w:val="44"/>
        </w:rPr>
        <w:t>优质稻购销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合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9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推动优质稻种植，促进农民增收，减轻财政负担</w:t>
      </w:r>
      <w:bookmarkStart w:id="0" w:name="OLE_LINK5"/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圆满完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区级储备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质稻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轮换收购任务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州市零陵区粮油购销有限责任公司（甲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储备粮中晚籼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质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包购包销的方式进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合作方式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highlight w:val="white"/>
          <w:shd w:fill="FFFFFF" w:val="clear"/>
        </w:rPr>
        <w:t>所收粮食是政府储备粮收购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highlight w:val="white"/>
          <w:shd w:fill="FFFFFF" w:val="clear"/>
          <w:lang w:val="en-US" w:eastAsia="zh-CN"/>
        </w:rPr>
        <w:t>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highlight w:val="white"/>
          <w:shd w:fill="FFFFFF" w:val="clear"/>
        </w:rPr>
        <w:t>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highlight w:val="white"/>
          <w:shd w:fill="FFFFFF" w:val="clear"/>
          <w:lang w:val="en-US" w:eastAsia="zh-CN"/>
        </w:rPr>
        <w:t>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highlight w:val="white"/>
          <w:shd w:fill="FFFFFF" w:val="clear"/>
        </w:rPr>
        <w:t>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highlight w:val="white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highlight w:val="white"/>
          <w:shd w:fill="FFFFFF" w:val="clear"/>
          <w:lang w:val="en-US" w:eastAsia="zh-CN"/>
        </w:rPr>
        <w:t>零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highlight w:val="white"/>
          <w:shd w:fill="FFFFFF" w:val="clear"/>
        </w:rPr>
        <w:t>区人民政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highlight w:val="white"/>
          <w:shd w:fill="FFFFFF" w:val="clear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乙方采取包购包销的方式，在甲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邮亭圩收储库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P4-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P4-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P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P7-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仓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存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晚籼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质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3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具体合作事项以双方签订合作意向协议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企业自主报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零陵区辖区内具有合作条件的所有对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时凭营业执照及法人身份证复印件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公告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报名地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零陵区发展和改革局二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35746960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马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74672881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该公告最终解释权归零陵区发展和改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零陵区发展和改革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32:00Z</dcterms:created>
  <dc:creator>Administrator</dc:creator>
  <dc:description/>
  <dc:language>en-US</dc:language>
  <cp:lastModifiedBy>Administrator</cp:lastModifiedBy>
  <cp:lastPrinted>2023-08-10T11:02:00Z</cp:lastPrinted>
  <dcterms:modified xsi:type="dcterms:W3CDTF">2025-04-23T08:1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BFB972F44B2CB0CFF2B57715AB3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