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78"/>
        <w:gridCol w:w="981"/>
        <w:gridCol w:w="880"/>
        <w:gridCol w:w="1074"/>
        <w:gridCol w:w="867"/>
        <w:gridCol w:w="829"/>
        <w:gridCol w:w="575"/>
      </w:tblGrid>
      <w:tr>
        <w:trPr>
          <w:trHeight w:val="544" w:hRule="atLeast"/>
        </w:trPr>
        <w:tc>
          <w:tcPr>
            <w:tcW w:w="8306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零陵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矿产资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采分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图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设置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面积（</w:t>
            </w:r>
            <w:r>
              <w:rPr>
                <w:rFonts w:eastAsia="仿宋" w:cs="宋体" w:ascii="仿宋" w:hAnsi="仿宋"/>
                <w:b/>
                <w:bCs/>
                <w:sz w:val="21"/>
                <w:szCs w:val="21"/>
              </w:rPr>
              <w:t>km</w:t>
            </w:r>
            <w:r>
              <w:rPr>
                <w:rFonts w:eastAsia="仿宋" w:cs="宋体" w:ascii="仿宋" w:hAnsi="仿宋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主要矿产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已设采矿权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拟设采矿权数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接履桥街道坦塘村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接履桥街道长岭村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菱角塘镇画眉山村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2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菱角塘镇木斗岭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冲成家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、砖瓦用页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菱角塘镇大石山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、砖瓦用页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凼底乡土坪村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580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富家桥镇蒋家冲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732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石山脚街道光明村砂石土矿允许开采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826" w:hRule="exact"/>
        </w:trPr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9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石山脚街道铁螺塘砂石土矿允许开采区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5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、砖瓦用页岩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673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石山脚街道竹园背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667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黄田铺镇名山岭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66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梳子铺乡燕朝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梳子铺乡丁塘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珠山镇伐家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581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珠山镇于家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石岩头镇大婆岭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下水源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8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大庆坪乡邓家村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芳田里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空白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8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用</w:t>
            </w:r>
          </w:p>
        </w:tc>
      </w:tr>
      <w:tr>
        <w:trPr>
          <w:trHeight w:val="692" w:hRule="exact"/>
        </w:trPr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大庆坪乡中铺里村砂石土矿允许开采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允许开采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7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57"/>
        <w:gridCol w:w="625"/>
        <w:gridCol w:w="907"/>
        <w:gridCol w:w="705"/>
        <w:gridCol w:w="832"/>
        <w:gridCol w:w="725"/>
        <w:gridCol w:w="1055"/>
        <w:gridCol w:w="1140"/>
        <w:gridCol w:w="1558"/>
      </w:tblGrid>
      <w:tr>
        <w:trPr>
          <w:tblHeader w:val="true"/>
          <w:trHeight w:val="456" w:hRule="exact"/>
        </w:trPr>
        <w:tc>
          <w:tcPr>
            <w:tcW w:w="8804" w:type="dxa"/>
            <w:gridSpan w:val="9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零陵区砂石土矿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开采规划区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览表</w:t>
            </w:r>
          </w:p>
        </w:tc>
      </w:tr>
      <w:tr>
        <w:trPr>
          <w:tblHeader w:val="true"/>
          <w:trHeight w:val="894" w:hRule="exac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允许开采区编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设采矿权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区面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k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有资源量（万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设计生产规模（万吨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2055" w:hRule="exac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CQ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零陵区接履桥镇坦塘建筑用灰岩矿开采规划区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接履桥镇坦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接履桥街道长岭建筑石料用灰岩矿开采规划区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履桥街道长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37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1842" w:hRule="exact"/>
        </w:trPr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零陵区菱角塘镇画眉山砖瓦用页岩矿开采规划区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菱角塘镇画眉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2054" w:hRule="exact"/>
        </w:trPr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接履桥镇木斗岭砖瓦用页岩矿开采规划区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履桥镇木斗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86" w:hRule="exact"/>
        </w:trPr>
        <w:tc>
          <w:tcPr>
            <w:tcW w:w="1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菱角塘镇大冲成家建筑石料用灰岩矿开采规划区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菱角塘镇大冲成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4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菱角塘镇桥头建筑石料用灰岩矿开采规划区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菱角塘镇桥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5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4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14"/>
        <w:gridCol w:w="640"/>
        <w:gridCol w:w="923"/>
        <w:gridCol w:w="700"/>
        <w:gridCol w:w="804"/>
        <w:gridCol w:w="744"/>
        <w:gridCol w:w="1042"/>
        <w:gridCol w:w="1132"/>
        <w:gridCol w:w="1456"/>
      </w:tblGrid>
      <w:tr>
        <w:trPr>
          <w:tblHeader w:val="true"/>
          <w:trHeight w:val="894" w:hRule="exact"/>
        </w:trPr>
        <w:tc>
          <w:tcPr>
            <w:tcW w:w="11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允许开采区编号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设采矿权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地址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区面积（</w:t>
            </w:r>
            <w:r>
              <w:rPr>
                <w:rFonts w:eastAsia="仿宋" w:cs="仿宋" w:ascii="仿宋" w:hAnsi="仿宋"/>
                <w:sz w:val="21"/>
                <w:szCs w:val="21"/>
              </w:rPr>
              <w:t>km</w:t>
            </w:r>
            <w:r>
              <w:rPr>
                <w:rFonts w:eastAsia="仿宋" w:cs="仿宋" w:ascii="仿宋" w:hAnsi="仿宋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有资源量（万吨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设计生产规模（万吨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2184" w:hRule="exact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黄田铺镇丁塘砖瓦用页岩矿开采规划区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田铺镇丁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2120" w:hRule="exact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梳子铺乡燕朝村羊轱岭建筑石料用灰岩矿开采规划区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梳子铺乡燕朝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1864" w:hRule="exact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珠山镇于家砖瓦用页岩矿开采规划区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砖瓦用页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山镇于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1989" w:hRule="exact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石岩头镇新塘边建筑石料用灰岩矿开采规划区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岩头镇新塘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22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01" w:hRule="exact"/>
        </w:trPr>
        <w:tc>
          <w:tcPr>
            <w:tcW w:w="11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Y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Q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陵区大庆坪乡中铺里建筑石料用灰岩矿开采规划区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石料用灰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庆坪乡中铺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.13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  <w:ind w:firstLine="20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18:47Z</dcterms:created>
  <dc:creator>Administrator</dc:creator>
  <dc:description/>
  <dc:language>en-US</dc:language>
  <cp:lastModifiedBy>Administrator</cp:lastModifiedBy>
  <dcterms:modified xsi:type="dcterms:W3CDTF">2020-09-27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