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环境影响评价文件告知承诺制审批表</w:t>
      </w:r>
    </w:p>
    <w:p>
      <w:pPr>
        <w:pStyle w:val="Normal"/>
        <w:spacing w:lineRule="auto" w:line="36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审批号：零环评</w:t>
      </w:r>
      <w:r>
        <w:rPr>
          <w:rFonts w:ascii="宋体;SimSun" w:hAnsi="宋体;SimSun" w:cs="宋体;SimSun"/>
          <w:sz w:val="30"/>
          <w:szCs w:val="30"/>
          <w:lang w:val="zh-CN"/>
        </w:rPr>
        <w:t>〔</w:t>
      </w:r>
      <w:r>
        <w:rPr>
          <w:rFonts w:cs="宋体;SimSun" w:ascii="宋体;SimSun" w:hAnsi="宋体;SimSun"/>
          <w:sz w:val="30"/>
          <w:szCs w:val="30"/>
          <w:lang w:val="zh-CN"/>
        </w:rPr>
        <w:t>202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92"/>
        <w:gridCol w:w="1843"/>
        <w:gridCol w:w="2834"/>
      </w:tblGrid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2"/>
                <w:szCs w:val="32"/>
              </w:rPr>
            </w:pPr>
            <w:bookmarkStart w:id="0" w:name="OLE_LINK8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鼎峰锂能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7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锂电池生产项目</w:t>
            </w:r>
            <w:bookmarkEnd w:id="0"/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零陵区石山脚街道河西工业园标准厂房三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厂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占地（建筑、营业）面积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00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纬捷新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肖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1" w:name="OLE_LINK7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景意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873802923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投资 （万元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保投资（万元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</w:t>
            </w:r>
          </w:p>
        </w:tc>
      </w:tr>
      <w:tr>
        <w:trPr>
          <w:trHeight w:val="35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拟投入生产运营日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业类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三十五、电气机械和器材制造业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7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电池制造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4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（仅分割、焊接、组装的除外；年用非溶剂型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VOC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含量涂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吨以下的除外）</w:t>
            </w:r>
          </w:p>
        </w:tc>
      </w:tr>
      <w:tr>
        <w:trPr>
          <w:trHeight w:val="11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告知承诺制审批依据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项目属于《湖南省建设项目环境影响评价文件告知承诺制审批管理办法》适用范围中的“特定区域范围的建设项目”。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设内容及规模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项目拟租用永州市零陵区石山脚街道河西工业园标准厂房三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厂房建设锂电池生产线，总建筑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532.12m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其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厂房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层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79.85m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厂房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层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552.27m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，厂房内设置原料和生产等车间，以及供水、供电、环保等生产辅助设施。项目规划产品方案为年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个圆柱形锂电池。</w:t>
            </w:r>
          </w:p>
        </w:tc>
      </w:tr>
      <w:tr>
        <w:trPr>
          <w:trHeight w:val="754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工程项目环境影响评价文件已经完成告知承诺制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州市生态环境局（盖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ind w:firstLine="5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4:00Z</dcterms:created>
  <dc:creator>Administrator</dc:creator>
  <dc:description/>
  <cp:keywords/>
  <dc:language>en-US</dc:language>
  <cp:lastModifiedBy>xbany</cp:lastModifiedBy>
  <cp:lastPrinted>2022-09-16T08:16:00Z</cp:lastPrinted>
  <dcterms:modified xsi:type="dcterms:W3CDTF">2022-09-16T0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21C947BCF417C8B37FD8A8423CBF4</vt:lpwstr>
  </property>
  <property fmtid="{D5CDD505-2E9C-101B-9397-08002B2CF9AE}" pid="3" name="KSOProductBuildVer">
    <vt:lpwstr>2052-11.1.0.11435</vt:lpwstr>
  </property>
</Properties>
</file>