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零环评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〔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-57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-5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5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5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57"/>
          <w:sz w:val="44"/>
          <w:szCs w:val="44"/>
          <w:lang w:val="en-US" w:eastAsia="zh-CN"/>
        </w:rPr>
        <w:t>伍子醉生态链产业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5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57"/>
          <w:sz w:val="44"/>
          <w:szCs w:val="44"/>
        </w:rPr>
        <w:t>环境影响报告表的批复</w:t>
      </w:r>
    </w:p>
    <w:p>
      <w:pPr>
        <w:pStyle w:val="Normal"/>
        <w:spacing w:lineRule="atLeast" w:line="520"/>
        <w:rPr>
          <w:rFonts w:ascii="仿宋" w:hAnsi="仿宋" w:eastAsia="仿宋" w:cs="仿宋"/>
          <w:b w:val="false"/>
          <w:b w:val="false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-57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永州伍子醉科技发展有限公司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你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关于申请批复的请示和《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伍子醉生态链产业园项目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环评报告表》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报批稿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及相关附件收悉，经研究，现批复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一、永州伍子醉科技发展有限公司于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年在永州市零陵区工业园瑞兴大道南侧建设有年加工槟榔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吨的生产线。根据市场需求及公司发展规划，拟将现有工程进行整体搬迁并升级改造。即拟投资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万元在永州市零陵区工业园五里堆路以南、桃河塘路以西新建伍子醉生态链产业园项目。项目主要建设前工序以及后工序车间、原果保鲜库、成品仓库、综合办公楼、宿舍、食堂、机修车间、锅炉房、污水处理设备房、配套用房及其他配套设施。项目建成后全厂达到年产槟榔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吨的生产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根据报告表评价结论和专家评审意见，在建设单位严格落实报告表和本批复提出的各项环境保护措施，并确保各类污染物稳定达标排放的前提下，我局原则同意该项目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二、项目在建设和运营过程中，须全面落实报告表提出的各项环保措施，并着重做好以下工作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相关政策要求。按照《环境保护图形标志——排放口（源）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GB15562.1-1995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）、《环境保护图形标志—固体废物贮存（处置）场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GB15562.2-1995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）及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年修改单的规定和要求，设置环境保护图形标志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废水污染防治措施。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项目实行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雨污分流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制度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，雨水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通过雨水管直接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园区雨水管网，项目生产废水经自建污水处理站处理，污水站拟采用“格栅机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集水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精细过滤器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中和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沉淀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吸附水解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酸化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厌氧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好氧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脱色”的联合处理工艺，处理后的污水与锅炉排污水合并排放至园区污水管网，生产废水排放执行《污水综合排放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中三级标准及零陵区河西污水处理厂（鹿坪污水处理厂）进水水质标准要求；生活污水单独收集后经“隔油池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化粪池”处理后排入园区污水管网，最终进入零陵区河西污水处理厂（鹿坪污水处理厂）深度处理后达标排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废气污染防治措施。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营运期强化污水站臭气处理，确保污水处理站废气经废气处理设施处理满足《恶臭污染物排放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 xml:space="preserve">）表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二级标准限值后，通过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高排气筒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达标排放；项目配套建设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5t/h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油气两用锅炉，锅炉废气排放满足《锅炉大气污染物排放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GB13271-2014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规定的大气污染物排放限值后，通过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高排气筒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DA002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达标排放；厂区内挥发性有机物执行《挥发性有机物无组织排放控制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GB37822-2019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 xml:space="preserve">）表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 xml:space="preserve">A.1 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中的无组织排放限值；食堂油烟满足《饮食业油烟排放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GB18483-2001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中标准限值后，通过排气筒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DA003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）达标排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噪声污染防治措施。优化平面布局，优选低噪声设备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合理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布置高噪声设备并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做好高噪声设备的减振、隔声等降噪措施。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界噪声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GB12348-2008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）中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类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固体废物管理措施。按照“减量化、资源化、无害化”原则，对固体废物进行分类收集和处置，防止造成二次污染。按报告表提出的措施和要求，做好固体废物的收集与贮存。一般固体废物按照《一般工业固体废物贮存和填埋污染控制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GB18599-2020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）要求管理。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危险废物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须严格执行国家和湖南省危险废物管理有关规定，按照《危险废物贮存污染控制标准》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GB18597-2023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）要求规范贮存、转移和处置。生活垃圾经分类收集后，交由当地环卫部门统一回收处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落实生态保护措施。建立健全环境管理制度，明确环境保护管理人员和职责，履行生态环境保护主体责任。做好日常环境管理工作，加强环境保护设施的运行管理，确保环境保护设施正常运行和污染物稳定达标排放。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zh-CN"/>
        </w:rPr>
        <w:t>加强环境风险防范措施，制定环境风险应急预案及防范措施，提高事故风险防范和污染控制能力，确保项目周边环境安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三、总量控制指标。根据环评报告和专家意见，确定本项目污染物总量控制指标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SO2≤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2.22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t/a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NOx≤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6.15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t/a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 xml:space="preserve">四、项目在环保申报过程中不得隐情不报，如有瞒报、谎报属违法行为，建设单位将承担由此产生的一切后果。本批复各项内容必须严格执行，建设单位如有违反，将依法追究法律责任。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五、报告表经批准后，建设项目的性质、规模、地点、采用的生产工艺或者防治污染、防止生态破坏的措施发生重大变动的，或自批准之日起超过五年开工建设的，须重新报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六、项目建设必须严格执行配套的环境保护设施与主体工程同时设计、同时施工、同时投产使用的环境保护“三同时”制度。项目完工后，应按规定程序实施竣工环境保护验收，并按照相关要求做好监测和信息公开。建设项目发生实际排污行为之前，应按规定办理相关排污许可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七、永州市生态环境保护综合行政执法支队零陵大队组织开展该项目“三同时”监督检查及管理工作，建设单位按规定接受各级生态部门日常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永州市生态环境局</w:t>
      </w:r>
    </w:p>
    <w:tbl>
      <w:tblPr>
        <w:tblW w:w="88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bCs/>
                <w:color w:val="000000"/>
                <w:spacing w:val="-57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zh-CN"/>
              </w:rPr>
              <w:t>抄送：</w:t>
            </w: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en-US" w:eastAsia="zh-CN"/>
              </w:rPr>
              <w:t>湖南振德环保科技有限公司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bCs/>
                <w:color w:val="000000"/>
                <w:spacing w:val="-57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zh-CN"/>
              </w:rPr>
              <w:t xml:space="preserve">永州市生态环境局零陵分局         </w:t>
            </w:r>
            <w:r>
              <w:rPr>
                <w:rFonts w:eastAsia="仿宋" w:cs="仿宋" w:ascii="仿宋" w:hAnsi="仿宋"/>
                <w:bCs/>
                <w:color w:val="000000"/>
                <w:spacing w:val="-57"/>
                <w:sz w:val="32"/>
                <w:szCs w:val="32"/>
                <w:lang w:val="zh-CN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pacing w:val="-57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pacing w:val="-57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pacing w:val="-57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pacing w:val="-57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  <w:lang w:val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Cs/>
          <w:color w:val="000000"/>
          <w:spacing w:val="-5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5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_GB2312;仿宋"/>
          <w:bCs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_GB2312;仿宋" w:ascii="仿宋" w:hAnsi="仿宋"/>
          <w:bCs/>
          <w:color w:val="000000"/>
          <w:spacing w:val="-57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8">
    <w:name w:val="日期 字符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360"/>
      <w:ind w:right="0" w:firstLine="1440"/>
      <w:jc w:val="both"/>
    </w:pPr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 w:val="false"/>
      <w:ind w:firstLine="63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210"/>
    </w:pPr>
    <w:rPr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永环书正文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o">
    <w:name w:val="guo-正文不缩进"/>
    <w:basedOn w:val="Normal"/>
    <w:qFormat/>
    <w:pPr>
      <w:tabs>
        <w:tab w:val="clear" w:pos="420"/>
        <w:tab w:val="left" w:pos="1021" w:leader="none"/>
      </w:tabs>
      <w:ind w:hanging="0"/>
    </w:pPr>
    <w:rPr/>
  </w:style>
  <w:style w:type="paragraph" w:styleId="Guo2">
    <w:name w:val="guo-正文缩进2"/>
    <w:basedOn w:val="Guo"/>
    <w:qFormat/>
    <w:pPr>
      <w:ind w:firstLine="562"/>
    </w:pPr>
    <w:rPr/>
  </w:style>
  <w:style w:type="paragraph" w:styleId="Style22">
    <w:name w:val="报告正文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9:00Z</dcterms:created>
  <dc:creator>Hi,JYang</dc:creator>
  <dc:description/>
  <dc:language>en-US</dc:language>
  <cp:lastModifiedBy>Administrator</cp:lastModifiedBy>
  <cp:lastPrinted>2024-11-14T17:43:00Z</cp:lastPrinted>
  <dcterms:modified xsi:type="dcterms:W3CDTF">2024-11-14T09:4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419F16024F34AB3B127BACE8752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