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新宋体" w:hAnsi="新宋体" w:cs="新宋体" w:eastAsia="新宋体"/>
          <w:b/>
          <w:bCs/>
          <w:color w:val="000000"/>
          <w:spacing w:val="0"/>
          <w:sz w:val="32"/>
          <w:szCs w:val="32"/>
          <w:shd w:fill="FFFFFF" w:val="clear"/>
          <w:lang w:bidi="ar-SA"/>
        </w:rPr>
        <w:t>关于《关于依法划定零陵区区域内电力设施保护区的公告》的</w:t>
      </w:r>
      <w:r>
        <w:rPr>
          <w:rFonts w:ascii="新宋体" w:hAnsi="新宋体" w:cs="新宋体" w:eastAsia="新宋体"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政策</w:t>
      </w:r>
      <w:r>
        <w:rPr>
          <w:rFonts w:ascii="新宋体" w:hAnsi="新宋体" w:cs="新宋体" w:eastAsia="新宋体"/>
          <w:b/>
          <w:bCs/>
          <w:color w:val="000000"/>
          <w:spacing w:val="0"/>
          <w:sz w:val="32"/>
          <w:szCs w:val="32"/>
          <w:shd w:fill="FFFFFF" w:val="clear"/>
          <w:lang w:bidi="ar-SA"/>
        </w:rPr>
        <w:t>解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背景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依据《中华人民共和国电力法》、《电力设施保护条例》、《电力设施保护条例实施细则》、《湖南省电力设施保护和供用电秩序维护条例》等相关法律法规制定此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仿宋" w:hAnsi="仿宋" w:cs="仿宋" w:eastAsia="仿宋"/>
          <w:b/>
          <w:bCs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目标任务</w:t>
      </w: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随着经济社会的快速发展，对电力设施安全、电力可靠供应的要求日益提高，为认真贯彻落实《中华人民共和国电力法》、《电力设施保护条例》、《电力设施保护条例实施细则》、《湖南省电力设施保护和供用电秩序维护条例》有关要求，切实做好电力设施保护区划定工作，推动电力建设、生产、运行高质量发展，确保电力设施安全和电力可靠性供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本《公告》的主要内容包括：一是零陵区辖区内电力设施基本情况。二是电力设施保护区划定和保护措施。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零陵区科技和工业信息化局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53535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 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8:00Z</dcterms:created>
  <dc:creator>Administrator</dc:creator>
  <dc:description/>
  <dc:language>en-US</dc:language>
  <cp:lastModifiedBy>微信用户</cp:lastModifiedBy>
  <cp:lastPrinted>2021-04-15T15:57:00Z</cp:lastPrinted>
  <dcterms:modified xsi:type="dcterms:W3CDTF">2025-05-08T02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0533194340F2996AC831C1DBB5C8_13</vt:lpwstr>
  </property>
  <property fmtid="{D5CDD505-2E9C-101B-9397-08002B2CF9AE}" pid="3" name="K">
    <vt:lpwstr>2052-11.1.0.1013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WI0ZjI4NWY5Zjk4ZDZkZjI2Y2Y0ZTg1ZjRmOGM5Y2EiLCJ1c2VySWQiOiIxMjEzNDg4MTYxIn0=</vt:lpwstr>
  </property>
</Properties>
</file>