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;宋体"/>
          <w:color w:val="000000"/>
          <w:kern w:val="0"/>
          <w:sz w:val="36"/>
          <w:szCs w:val="36"/>
        </w:rPr>
      </w:pPr>
      <w:r>
        <w:rPr>
          <w:rFonts w:eastAsia="方正小标宋_GBK;宋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/>
      </w:pPr>
      <w:r>
        <w:rPr>
          <w:rFonts w:eastAsia="仿宋_GB2312;微软雅黑"/>
          <w:color w:val="000000"/>
          <w:kern w:val="0"/>
          <w:szCs w:val="21"/>
        </w:rPr>
        <w:t>（</w:t>
      </w:r>
      <w:r>
        <w:rPr>
          <w:rFonts w:eastAsia="仿宋_GB2312;微软雅黑"/>
          <w:color w:val="000000"/>
          <w:kern w:val="0"/>
          <w:szCs w:val="21"/>
        </w:rPr>
        <w:t>2020</w:t>
      </w:r>
      <w:r>
        <w:rPr/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240"/>
        <w:gridCol w:w="1305"/>
        <w:gridCol w:w="1470"/>
        <w:gridCol w:w="660"/>
        <w:gridCol w:w="1035"/>
        <w:gridCol w:w="88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永州市零陵区农业农村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预算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预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65386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65386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8921439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2.2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仿宋_GB2312;微软雅黑"/>
                <w:szCs w:val="21"/>
              </w:rPr>
              <w:t>106538676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仿宋_GB2312;微软雅黑"/>
                <w:szCs w:val="21"/>
              </w:rPr>
              <w:t>10653867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微软雅黑"/>
                <w:szCs w:val="21"/>
              </w:rPr>
              <w:t>20938676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6867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627000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5600000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：完成粮食生产绿色高效稳量提质工作任务和菜篮子工程等项目。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：完成农产品质量安全县建设创建项目。提高农产品质量安全水平，不发生重大农产品质量安全事故，改善我区农业执法手段、完善执法制度、提高队伍素质、规范执法行为。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：振兴乡村建设，完成改厕任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.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口。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稳步推进粮食生产。完成粮食种植面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2.9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、总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5.3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吨，分别增长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.98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.43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扎实开展“菜篮子”建设。完成蔬菜种植面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5.4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，总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吨；茶叶种植面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，水果扩园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2.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。新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粤港澳大湾区“菜篮子”备案基地，共计达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积极推进农产品质量安全工作。积极推行农产品质量安全网格化管理，推进“两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追溯”农产品质量安全监管，农产品抽检合格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高位推动乡村振兴建设。完成改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8439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座，完成公厕建设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座。实施美丽乡村示范村创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，全域推进美丽乡村建设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，完成建设项目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1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实施乡村振兴战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荣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度全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实施乡村振兴战略实绩考核先进县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荣誉，农村人居环境整治工作被省农业农村厅推荐为“全国村庄清洁行动先进县”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粮食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粮食生产绿色高效稳量提质工作任务和菜篮子工程等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稳步推进粮食生产。完成粮食种植面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2.9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、总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5.3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吨，分别增长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.98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.43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、扎实开展“菜篮子”建设。完成蔬菜种植面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5.4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，总产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吨；茶叶种植面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，水果扩园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2.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。新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粤港澳大湾区“菜篮子”备案基地，共计达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乡村振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振兴乡村建设，完成改厕任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.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改厕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8439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座，完成公厕建设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座。实施美丽乡村示范村创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，全域推进美丽乡村建设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，完成建设项目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1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业产业发展与品牌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农业产量、产值明显增加，农业品牌明显提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农业总产值达到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3.9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亿元，增长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.6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;微软雅黑"/>
                <w:color w:val="000000"/>
                <w:kern w:val="0"/>
                <w:szCs w:val="21"/>
                <w:lang w:val="zh-CN"/>
              </w:rPr>
              <w:t>落实华鑫农牧、伍子醉等农产品精深加工产业链项目</w:t>
            </w:r>
            <w:r>
              <w:rPr>
                <w:rFonts w:eastAsia="仿宋_GB2312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Cs w:val="21"/>
                <w:lang w:val="zh-CN"/>
              </w:rPr>
              <w:t>个，引进合同资金</w:t>
            </w:r>
            <w:r>
              <w:rPr>
                <w:rFonts w:eastAsia="仿宋_GB2312;微软雅黑"/>
                <w:color w:val="000000"/>
                <w:kern w:val="0"/>
                <w:szCs w:val="21"/>
                <w:lang w:val="zh-CN"/>
              </w:rPr>
              <w:t>16.7</w:t>
            </w:r>
            <w:r>
              <w:rPr>
                <w:rFonts w:eastAsia="仿宋_GB2312;微软雅黑"/>
                <w:color w:val="000000"/>
                <w:kern w:val="0"/>
                <w:szCs w:val="21"/>
                <w:lang w:val="zh-CN"/>
              </w:rPr>
              <w:t>亿元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建成</w:t>
            </w:r>
            <w:r>
              <w:rPr>
                <w:rFonts w:eastAsia="仿宋_GB2312;微软雅黑"/>
                <w:color w:val="000000"/>
                <w:kern w:val="0"/>
                <w:szCs w:val="21"/>
                <w:lang w:val="zh-CN"/>
              </w:rPr>
              <w:t>潇湘源、丰盛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柑桔等现代农业产业园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业安全生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提高农产品质量安全水平，不发生重大农产品质量安全事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积极推行农产品质量安全网格化管理，推进“两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追溯”农产品质量安全监管，农产品抽检合格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在规定时间内完成各项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公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内开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相关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按规定开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业扶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落实扶贫产业利益联结帮扶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精准帮扶贫困户和边缘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1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8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人增收脱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业产业链发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实现农产品加工总产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亿元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val="zh-CN"/>
              </w:rPr>
              <w:t>实现农产品加工值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29</w:t>
            </w:r>
            <w:r>
              <w:rPr>
                <w:rFonts w:eastAsia="仿宋_GB2312;微软雅黑"/>
                <w:color w:val="000000"/>
                <w:kern w:val="0"/>
                <w:szCs w:val="21"/>
                <w:lang w:val="zh-CN"/>
              </w:rPr>
              <w:t>亿元，与上年同期增加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7.3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形成了以“潇湘源”为龙头的现代特色农业产业园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业奖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争取获得乡村振兴工作先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荣获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度全市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实施乡村振兴战略实绩考核先进县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荣誉，农村人居环境整治工作被省农业农村厅推荐为“全国村庄清洁行动先进县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业业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努力创建“国家级农产品质量安全示范县区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全省农产品质量安全“两证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追溯”培训会在零陵成功召开，零陵区作了典型发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业生态治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推进农业绿色高质高效发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.48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受污染耕地安全利用，完成率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秸秆综合利用率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87.15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达到了预期的效果。落实病虫害绿色防控面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9.7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，专业化统防统治面积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5.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户受益期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长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长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公众满意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部门满意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/>
      <w:iCs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5:00Z</dcterms:created>
  <dc:creator>Administrator</dc:creator>
  <dc:description/>
  <cp:keywords/>
  <dc:language>en-US</dc:language>
  <cp:lastModifiedBy>微软用户</cp:lastModifiedBy>
  <dcterms:modified xsi:type="dcterms:W3CDTF">2021-06-2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