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8"/>
        <w:gridCol w:w="883"/>
        <w:gridCol w:w="1550"/>
        <w:gridCol w:w="150"/>
        <w:gridCol w:w="1167"/>
        <w:gridCol w:w="1362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永州市零陵区工伤保险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.97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.97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szCs w:val="21"/>
                <w:lang w:val="en-US" w:eastAsia="zh-CN"/>
              </w:rPr>
              <w:t>88.97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szCs w:val="21"/>
                <w:lang w:val="en-US" w:eastAsia="zh-CN"/>
              </w:rPr>
              <w:t>80.6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.2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严格按照上级的要求在规定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报送绩效目标，每月按时发放工资，津贴补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时缴纳社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险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我中心基本支出管理的各项收入和支出都按预算的目标完成，公用经费用到了实处，改善了办公环境，大力宣传了工伤保险政策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截止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月末，全区工伤保险共参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家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人参保，受疫情影响，工伤保险征缴费率持续减半，共减免工伤保险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元，工伤事故认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起，工伤待遇拨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加大了征缴力度，突出建筑业和快递速递行业参保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、加强了工伤预防宣传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参保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新增参保单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任务完成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遇发放及时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.97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.97</w:t>
            </w:r>
            <w:r>
              <w:rPr>
                <w:rFonts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基金正常运转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工伤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问题发生重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群体性事件数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持续优化办事流程，提高办事效率，维护群众满意窗口形象。贯彻执行“一件事、一次办”“让数据多跑路、让群众少跑路”“想群众所想、急群众所急”工作思路，不断改进工作方法和措施，缩短办事流程，提高服务质量，争创优秀服务窗口。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Administrator</cp:lastModifiedBy>
  <cp:lastPrinted>2023-02-09T09:35:00Z</cp:lastPrinted>
  <dcterms:modified xsi:type="dcterms:W3CDTF">2023-03-10T08:14:05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A0C7107C400E892B77E4DEED26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