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60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2"/>
        <w:gridCol w:w="920"/>
        <w:gridCol w:w="1094"/>
        <w:gridCol w:w="1275"/>
        <w:gridCol w:w="960"/>
        <w:gridCol w:w="1832"/>
        <w:gridCol w:w="1358"/>
        <w:gridCol w:w="983"/>
        <w:gridCol w:w="1291"/>
        <w:gridCol w:w="1136"/>
        <w:gridCol w:w="1491"/>
        <w:gridCol w:w="1097"/>
        <w:gridCol w:w="1153"/>
      </w:tblGrid>
      <w:tr>
        <w:trPr>
          <w:trHeight w:val="720" w:hRule="atLeast"/>
        </w:trPr>
        <w:tc>
          <w:tcPr>
            <w:tcW w:w="150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永州市零陵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人力资源服务机构年度报告相关情况公示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法定代表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负责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许可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变更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本年度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许可的业务范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案的服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事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受行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处罚情况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本年度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设立人力资源服务网站名称及网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及传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办公地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市零陵区人力资源服务管理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琼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————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——————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—————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320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州市零陵区南津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4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人力资源服务机构</w:t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市零陵区就业服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正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————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——————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—————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319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州市零陵区南津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4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人力资源服务机构</w:t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市零陵区企业用工服务中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————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———————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—————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674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州市零陵区南津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4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共人力资源服务机构</w:t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市零陵百信人力资源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殷志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湘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字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200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为劳动者介绍用人单位、为用人单位推荐劳动者、为用人单位和个人提供职业信息介绍服务、根据国家有关规定从事互联网人力资源信息服务、组织开展现场招聘会、开展网络招聘、开展高级人才寻访服务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州百信人才网</w:t>
            </w:r>
            <w:r>
              <w:rPr>
                <w:rFonts w:eastAsia="宋体" w:cs="宋体" w:ascii="宋体" w:hAnsi="宋体"/>
                <w:sz w:val="20"/>
                <w:szCs w:val="20"/>
              </w:rPr>
              <w:t>:www.2288job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138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4122736</w:t>
            </w:r>
            <w:r>
              <w:rPr>
                <w:rFonts w:eastAsia="宋体" w:cs="宋体" w:ascii="宋体" w:hAnsi="宋体"/>
                <w:sz w:val="20"/>
                <w:szCs w:val="20"/>
              </w:rPr>
              <w:t>@qq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州市零陵区中山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市天顺人力资源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蒋桂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湘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字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2000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Font41"/>
                <w:sz w:val="20"/>
                <w:szCs w:val="20"/>
                <w:lang w:val="en-US" w:eastAsia="zh-CN" w:bidi="ar"/>
              </w:rPr>
              <w:t>湘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M1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13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（续</w:t>
            </w:r>
            <w:r>
              <w:rPr>
                <w:rStyle w:val="Font41"/>
                <w:rFonts w:ascii="Calibri" w:hAnsi="Calibri" w:cs="Calibri" w:eastAsia="Calibri"/>
                <w:sz w:val="20"/>
                <w:szCs w:val="20"/>
                <w:lang w:val="en-US" w:eastAsia="zh-CN" w:bidi="ar"/>
              </w:rPr>
              <w:t>③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为劳动者介绍用人单位、为用人单位推荐劳动者、为用人单位和个人提供职业信息介绍服务、根据国家有关规定从事互联网人力资源信息服务、组织开展现场招聘会、开展网络招聘、开展高级人才寻访服务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业务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1116281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州市零陵区南津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广达人力资源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述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字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2000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162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（续</w:t>
            </w:r>
            <w:r>
              <w:rPr>
                <w:rStyle w:val="Font41"/>
                <w:rFonts w:ascii="Calibri" w:hAnsi="Calibri" w:cs="Calibri" w:eastAsia="Calibri"/>
                <w:sz w:val="20"/>
                <w:szCs w:val="20"/>
                <w:lang w:val="en-US" w:eastAsia="zh-CN" w:bidi="ar"/>
              </w:rPr>
              <w:t>①</w:t>
            </w:r>
            <w:r>
              <w:rPr>
                <w:rStyle w:val="Font41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为劳动者介绍用人单位、为用人单位推荐劳动者、为用人单位和个人提供职业信息介绍服务、根据国家有关规定从事互联网人力资源信息服务、组织开展现场招聘会、开展网络招聘、开展高级人才寻访服务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业务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供求信息的收集和发布；就业和创业指导；人力资源管理咨询；人力资源测评；人力资源培训；承接人力资源外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116718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永州市零陵区南津南路</w:t>
            </w:r>
            <w:r>
              <w:rPr>
                <w:rFonts w:eastAsia="宋体" w:cs="宋体" w:ascii="宋体" w:hAnsi="宋体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传峻劳务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湘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字</w:t>
            </w:r>
            <w:r>
              <w:rPr>
                <w:rFonts w:ascii="宋体" w:hAnsi="宋体" w:cs="宋体"/>
                <w:sz w:val="20"/>
                <w:szCs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2000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1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续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为劳动者介绍用人单位、为用人单位推荐劳动者、为用人单位和个人提供职业信息介绍服务、根据国家有关规定从事互联网人力资源信息服务、组织开展现场招聘会、开展网络招聘、开展高级人才寻访服务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业务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供求信息的收集和发布；就业和创业指导；人力资源管理咨询；人力资源测评；人力资源培训；承接人力资源外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7876326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永州市零陵区萍洲中路（政务中心正对面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兢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技</w:t>
            </w:r>
            <w:r>
              <w:rPr>
                <w:rFonts w:ascii="宋体" w:hAnsi="宋体" w:cs="宋体"/>
                <w:sz w:val="20"/>
                <w:szCs w:val="20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爱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湘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字</w:t>
            </w:r>
            <w:r>
              <w:rPr>
                <w:rFonts w:ascii="宋体" w:hAnsi="宋体" w:cs="宋体"/>
                <w:sz w:val="20"/>
                <w:szCs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2000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湖南兢恳劳务有限公司变跟为湖南兢恳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为劳动者介绍用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</w:t>
            </w:r>
            <w:r>
              <w:rPr>
                <w:rFonts w:ascii="宋体" w:hAnsi="宋体" w:cs="宋体"/>
                <w:sz w:val="20"/>
                <w:szCs w:val="20"/>
              </w:rPr>
              <w:t>位、为用人单位推荐劳动者、为用人单位和个人提供职业信息介绍服务、根据国家有关规定从事互联网人力资源信息服务、组织开展现场招聘会、开展网络招聘、开展高级人才寻访服务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供求信息的收集和发布；就业和创业指导；人力资源管理咨询；人力资源测评；人力资源培训；承接人力资源外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www.hnjklw.c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7636856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06228422@qq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永州市零陵区阳明大道与湘口馆路荔枝路交汇处天誉华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兢恳劳务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康爱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续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业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www.hnjklw.c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7636856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27995615@qq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省永州市零陵区阳明大道与湘口馆路荔枝路交汇处天誉华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文博人力资源管理服务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湘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字</w:t>
            </w:r>
            <w:r>
              <w:rPr>
                <w:rFonts w:ascii="宋体" w:hAnsi="宋体" w:cs="宋体"/>
                <w:sz w:val="20"/>
                <w:szCs w:val="20"/>
              </w:rPr>
              <w:t>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02000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续Ⅰ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为劳动者介绍用人单位、为用人单位推荐劳动者、为用人单位和个人提供职业信息介绍服务、根据国家有关规定从事互联网人力资源信息服务、组织开展现场招聘会、开展网络招聘、开展高级人才寻访服务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业务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7636616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零陵区七里店街道南津北路上海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州恒益人力资源有限责任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唐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湘）人服证字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〕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102000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为劳动者介绍用人单位、为用人单位推荐劳动者、为用人单位和个人提供职业信息介绍服务、根据国家有关规定从事互联网人力资源信息服务、组织开展现场招聘会、开展网络招聘、开展高级人才寻访服务等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派遣业务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1165110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永州市零陵区徐家井街道潇湘中路（怀素车站旁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州市绿源人力资源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廖君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116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续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务派遣业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9734736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33094826@qq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州市零陵区阳明大道天誉华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-1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州市博翔达人力资源管理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张馨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138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法定代表人变更由蒋志艳变跟为张馨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务派遣业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74627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91256824@qq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省永州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零陵区萍州中路第十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州市特邦人力资源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蒋玉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144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务派遣业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6074626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7171140@qq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州市零陵区日升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省庭源鸿人力资源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李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151(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务派遣业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9746398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9336606</w:t>
            </w:r>
            <w:r>
              <w:rPr>
                <w:rFonts w:eastAsia="宋体" w:cs="宋体" w:ascii="宋体" w:hAnsi="宋体"/>
                <w:sz w:val="20"/>
                <w:szCs w:val="20"/>
              </w:rPr>
              <w:t>@qq.co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省永州市零陵区萍洲中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州万帆人力资源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杨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务派遣业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2116259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省永州市零陵区南津渡街道潇水中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懿联人力资源服务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王晓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务派遣业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5606956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省永州市零陵区城南解放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源辅人力资源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何海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务派遣业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9734833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州市零陵区七里店街道阳明大道东侧香零公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-17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永州市中天劳务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园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湘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M1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续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劳务派遣业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3074698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湖南省永州市零陵区朝阳街道河西处萍阳北路纸厂小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sectPr>
      <w:footerReference w:type="default" r:id="rId2"/>
      <w:type w:val="nextPage"/>
      <w:pgSz w:orient="landscape" w:w="16838" w:h="11906"/>
      <w:pgMar w:left="1474" w:right="1985" w:gutter="0" w:header="0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??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??;Verdana" w:hAnsi="??;Verdana" w:eastAsia="Times New Roman" w:cs="??;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??;Verdana" w:ascii="??;Verdana" w:hAnsi="??;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??;Verdana" w:ascii="??;Verdana" w:hAnsi="??;Verdan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 w:cs="??;Verdana" w:ascii="??;Verdana" w:hAnsi="??;Verdan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 w:cs="??;Verdana" w:ascii="??;Verdana" w:hAnsi="??;Verdan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Times New Roman" w:cs="??;Verdana" w:ascii="??;Verdana" w:hAnsi="??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??;Verdana" w:hAnsi="??;Verdana" w:eastAsia="Times New Roman" w:cs="??;Verdana"/>
                        <w:sz w:val="28"/>
                        <w:szCs w:val="28"/>
                      </w:rPr>
                    </w:pPr>
                    <w:r>
                      <w:rPr>
                        <w:rFonts w:eastAsia="Times New Roman" w:cs="??;Verdana" w:ascii="??;Verdana" w:hAnsi="??;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 w:cs="??;Verdana" w:ascii="??;Verdana" w:hAnsi="??;Verdan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 w:cs="??;Verdana" w:ascii="??;Verdana" w:hAnsi="??;Verdan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 w:cs="??;Verdana" w:ascii="??;Verdana" w:hAnsi="??;Verdan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Times New Roman" w:cs="??;Verdana" w:ascii="??;Verdana" w:hAnsi="??;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28:00Z</dcterms:created>
  <dc:creator>唐晓红</dc:creator>
  <dc:description/>
  <dc:language>en-US</dc:language>
  <cp:lastModifiedBy>。。。</cp:lastModifiedBy>
  <cp:lastPrinted>2025-02-27T17:58:00Z</cp:lastPrinted>
  <dcterms:modified xsi:type="dcterms:W3CDTF">2025-03-24T02:37:58Z</dcterms:modified>
  <cp:revision>40</cp:revision>
  <dc:subject/>
  <dc:title>关于做好2021年度人力资源服务机构年度报告公示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A4E1CB88A41E191D01B174CB345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jODRhYzVkNTMxY2Q4NjNkYTQ1OWNjNjY3Njk5ZGEiLCJ1c2VySWQiOiI1MjE5OTQ5MTIifQ==</vt:lpwstr>
  </property>
  <property fmtid="{D5CDD505-2E9C-101B-9397-08002B2CF9AE}" pid="5" name="commondata">
    <vt:lpwstr>commondata</vt:lpwstr>
  </property>
</Properties>
</file>