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977"/>
        <w:gridCol w:w="724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两扶项目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含上级转移支付资金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卫生健康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1.6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实施农村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部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计划生育家庭奖励扶助制度，解决农村独生子女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部分两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女家庭的养老问题，提高家庭发展能力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实施计划生育家庭特别扶助制度，缓解计划生育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独生子女死亡、独生子女伤残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家庭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及计生手术并发症对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在生产、生活、医疗和养老等方面的特殊困难，保障和改善民生，促进社会和谐稳定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实施农村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部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计划生育家庭奖励扶助制度，解决农村独生子女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部分两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女家庭的养老问题，提高家庭发展能力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实施计划生育家庭特别扶助制度，缓解计划生育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独生子女死亡、独生子女伤残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家庭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及计生手术并发症对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在生产、生活、医疗和养老等方面的特殊困难，保障和改善民生，促进社会和谐稳定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扶助独生子女伤残家庭人数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扶助独生子女死亡家庭人数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农村部分计划生育家庭奖励扶助人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ab/>
              <w:t>≧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扶助计划生育手术并发症一级、二级、三级人数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11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偏差原因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两扶、独生子女保健费等民生项目扶助对象的浮动性，编制预算时难以精确预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符合条件申报对象覆盖率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**%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奖励和扶助资金到位率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**%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奖励和扶助资金发放及时率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**%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独生子女伤残家庭扶助金发放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独生子女死亡家庭扶助金发放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农村部分计划生育家庭奖励扶助金发放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计划生育手术并发症扶助金发放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**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02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44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9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20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02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44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9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 xml:space="preserve">年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=120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</w:rPr>
              <w:t>家庭发展能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提高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家庭发展能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：社会稳定水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</w:rPr>
              <w:t>构建和谐社会、改善计生家庭民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</w:rPr>
              <w:t>构建和谐社会、改善计生家庭民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励扶助对象满意度≧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**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eastAsia="zh-CN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区特困老年人意外伤害保险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.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.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为我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岁及以上的“特困老人”投保意外伤害保险，对被保险人发生的意外人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身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伤害，由有关商业保险机构按照投保数额及保险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合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同予以相应赔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为我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岁及以上的“特困老人”投保意外伤害保险，对被保险人发生的意外人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身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伤害，由有关商业保险机构按照投保数额及保险合同予以相应赔偿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全区符合投保条件的“特困老人”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14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58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偏差原因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生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象的浮动性，编制预算时难以精确预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符合条件申报对象覆盖率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**%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专项资金到位率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*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投保及时率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*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财政负担保费标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=**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提高老年人及其家庭抵御风险能力、增进老年人福祉、促进社会和谐稳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提高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增进、促进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提高老年人幸福感、获得感、安全感、有利于推动精神文明建设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提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特困老年人满意度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*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52Z</dcterms:created>
  <dc:creator>Administrator</dc:creator>
  <dc:description/>
  <dc:language>en-US</dc:language>
  <cp:lastModifiedBy>Administrator</cp:lastModifiedBy>
  <dcterms:modified xsi:type="dcterms:W3CDTF">2022-09-26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E903B96140DE8958E57EC371EE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