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  <w:t>部门整体支出绩效自评表</w:t>
      </w:r>
    </w:p>
    <w:p>
      <w:pPr>
        <w:pStyle w:val="Normal"/>
        <w:widowControl/>
        <w:jc w:val="center"/>
        <w:rPr>
          <w:rFonts w:eastAsia="仿宋_GB2312;仿宋"/>
          <w:color w:val="000000"/>
          <w:kern w:val="0"/>
          <w:szCs w:val="21"/>
        </w:rPr>
      </w:pPr>
      <w:r>
        <w:rPr>
          <w:rFonts w:eastAsia="仿宋_GB2312;仿宋"/>
          <w:color w:val="000000"/>
          <w:kern w:val="0"/>
          <w:szCs w:val="21"/>
        </w:rPr>
        <w:t>（</w:t>
      </w:r>
      <w:r>
        <w:rPr>
          <w:rFonts w:eastAsia="仿宋_GB2312;仿宋"/>
          <w:color w:val="000000"/>
          <w:kern w:val="0"/>
          <w:szCs w:val="21"/>
          <w:lang w:val="en-US" w:eastAsia="zh-CN"/>
        </w:rPr>
        <w:t>2021</w:t>
      </w:r>
      <w:r>
        <w:rPr>
          <w:rFonts w:eastAsia="仿宋_GB2312;仿宋"/>
          <w:color w:val="000000"/>
          <w:kern w:val="0"/>
          <w:szCs w:val="21"/>
        </w:rPr>
        <w:t>年度）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5"/>
        <w:gridCol w:w="1252"/>
        <w:gridCol w:w="1114"/>
        <w:gridCol w:w="95"/>
        <w:gridCol w:w="1200"/>
        <w:gridCol w:w="1134"/>
        <w:gridCol w:w="709"/>
        <w:gridCol w:w="898"/>
        <w:gridCol w:w="1446"/>
      </w:tblGrid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区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级预算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零陵区卫生健康局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预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算申请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初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预算数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执行率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028.32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28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2282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收入性质分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按支出性质分：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其中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一般公共预算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282.7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中：基本支出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636.02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府性基金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项目支出：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646.68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纳入专户管理的非税收入拨款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7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其他资金：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预期目标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完成情况　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持续抓好新冠肺炎常态化疫情防控工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提高重大疾病防控水平和公共卫生服务能力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推进人口均衡发展和老龄健康工作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全面提升医疗卫生服务能力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疫情防控稳固向好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基本公共卫生服体系进一步健全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3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全面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落实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二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孩政策，加强人口监测，促进人口均衡发展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Cs w:val="21"/>
                <w:lang w:val="en-US" w:eastAsia="zh-CN"/>
              </w:rPr>
              <w:t>医疗服务能力进一步提升</w:t>
            </w:r>
          </w:p>
        </w:tc>
      </w:tr>
      <w:tr>
        <w:trPr>
          <w:trHeight w:val="5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得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(5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Tahoma" w:hAnsi="Tahoma" w:cs="Tahoma" w:eastAsia="仿宋_GB2312;仿宋"/>
                <w:kern w:val="0"/>
                <w:sz w:val="24"/>
                <w:szCs w:val="22"/>
                <w:lang w:eastAsia="zh-CN"/>
              </w:rPr>
              <w:t>对</w:t>
            </w:r>
            <w:r>
              <w:rPr>
                <w:rFonts w:eastAsia="仿宋_GB2312;仿宋" w:cs="Tahoma" w:ascii="Tahoma" w:hAnsi="Tahoma"/>
                <w:kern w:val="0"/>
                <w:sz w:val="24"/>
                <w:szCs w:val="22"/>
              </w:rPr>
              <w:t>0</w:t>
            </w:r>
            <w:r>
              <w:rPr>
                <w:rFonts w:ascii="Tahoma" w:hAnsi="Tahoma" w:cs="Tahoma" w:eastAsia="仿宋_GB2312;仿宋"/>
                <w:kern w:val="0"/>
                <w:sz w:val="24"/>
                <w:szCs w:val="22"/>
              </w:rPr>
              <w:t>～</w:t>
            </w:r>
            <w:r>
              <w:rPr>
                <w:rFonts w:eastAsia="仿宋_GB2312;仿宋" w:cs="Tahoma" w:ascii="Tahoma" w:hAnsi="Tahoma"/>
                <w:kern w:val="0"/>
                <w:sz w:val="24"/>
                <w:szCs w:val="22"/>
              </w:rPr>
              <w:t>6</w:t>
            </w:r>
            <w:r>
              <w:rPr>
                <w:rFonts w:ascii="Tahoma" w:hAnsi="Tahoma" w:cs="Tahoma" w:eastAsia="仿宋_GB2312;仿宋"/>
                <w:kern w:val="0"/>
                <w:sz w:val="24"/>
                <w:szCs w:val="22"/>
              </w:rPr>
              <w:t>岁儿童提供免疫规划疫苗接种</w:t>
            </w:r>
            <w:r>
              <w:rPr>
                <w:rFonts w:ascii="Tahoma" w:hAnsi="Tahoma" w:cs="Tahoma" w:eastAsia="仿宋_GB2312;仿宋"/>
                <w:kern w:val="0"/>
                <w:sz w:val="24"/>
                <w:szCs w:val="22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单苗接种率</w:t>
            </w:r>
            <w:r>
              <w:rPr>
                <w:rFonts w:ascii="宋体" w:hAnsi="宋体" w:cs="宋体"/>
                <w:sz w:val="24"/>
                <w:szCs w:val="21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**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sz w:val="24"/>
                <w:szCs w:val="21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9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sz w:val="24"/>
                <w:szCs w:val="21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9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全区基本公共卫生服务人群约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万人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约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56.14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约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  <w:lang w:val="en-US" w:eastAsia="zh-CN"/>
              </w:rPr>
              <w:t>58.12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万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农村部分计划生育家庭奖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扶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对象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独生子女死亡伤残家庭扶助对象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独生子女保健费发放对象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**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农村部分计划生育家庭奖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扶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对象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0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独生子女死亡伤残家庭扶助对象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独生子女保健费发放对象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8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4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农村部分计划生育家庭奖励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扶助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对象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11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独生子女死亡伤残家庭扶助对象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53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独生子女保健费发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象约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847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偏差原因：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两扶、独生子女保健费等民生项目扶助对象的浮动性，编制预算时难以精确预计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岁儿童免疫规划疫苗接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覆盖率</w:t>
            </w:r>
            <w:r>
              <w:rPr>
                <w:rFonts w:ascii="宋体" w:hAnsi="宋体" w:cs="宋体"/>
                <w:sz w:val="24"/>
                <w:szCs w:val="21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**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全区孕产妇死亡率控制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**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/1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以下，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岁以下儿童死亡率控制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*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以下；城乡居民规范化电子档案的建档率、老年人健康管理率、高血压、糖尿病患者健康管理率，分别达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**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**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**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**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以上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全区孕产妇死亡率控制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16/10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万以下，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岁以下儿童死亡率控制在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8‰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以下；城乡居民规范化电子档案的建档率、老年人健康管理率、高血压、糖尿病患者健康管理率，分别达到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90%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71.2%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72.5%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符合条件申报对象覆盖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**%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时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岁儿童免疫规划疫苗接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及时率</w:t>
            </w:r>
            <w:r>
              <w:rPr>
                <w:rFonts w:ascii="宋体" w:hAnsi="宋体" w:cs="宋体"/>
                <w:sz w:val="24"/>
                <w:szCs w:val="21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**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9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  <w:lang w:val="en-US" w:eastAsia="zh-CN"/>
              </w:rPr>
              <w:t>9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奖励和扶助资金发放及时率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**%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≧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1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成本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3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　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经济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社会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～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岁儿童提供免疫规划疫苗接种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，提高和增强儿童抵抗疾病的能力，减少儿童常见病和多发病的发生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提高和增强儿童抵抗疾病的能力，减少疾病的发生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提高和增强儿童抵抗疾病的能力，减少疾病的发生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促进居民健康意识的提高和不良生活方式的改变，树立起自我健康管理的理念，减少主要健康危险因素，预防和控制传染病及慢性病的发生和流行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eastAsia="zh-CN"/>
              </w:rPr>
              <w:t>促进居民健康意识的提高和不良生活方式的改变，树立起自我健康管理的理念，减少主要健康危险因素，预防和控制传染病及慢性病的发生和流行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  <w:lang w:eastAsia="zh-CN"/>
              </w:rPr>
              <w:t>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家庭发展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逐步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逐步提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  <w:lang w:val="en-US" w:eastAsia="zh-CN"/>
              </w:rPr>
              <w:t>社会稳定水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逐步提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szCs w:val="21"/>
              </w:rPr>
              <w:t>逐步提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生态效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益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…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可持续影响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构建和谐社会、改善计生家庭民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1"/>
              </w:rPr>
              <w:t>构建和谐社会、改善计生家庭民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eastAsia="zh-CN"/>
              </w:rPr>
              <w:t>完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39:41Z</dcterms:created>
  <dc:creator>Administrator</dc:creator>
  <dc:description/>
  <dc:language>en-US</dc:language>
  <cp:lastModifiedBy>Administrator</cp:lastModifiedBy>
  <dcterms:modified xsi:type="dcterms:W3CDTF">2022-03-30T07:5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86807EE3F43DA98118579BC431F6A</vt:lpwstr>
  </property>
  <property fmtid="{D5CDD505-2E9C-101B-9397-08002B2CF9AE}" pid="3" name="KSOProductBuildVer">
    <vt:lpwstr>2052-11.1.0.11365</vt:lpwstr>
  </property>
</Properties>
</file>