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eastAsia="方正小标宋_GBK;微软雅黑"/>
          <w:color w:val="000000"/>
          <w:kern w:val="0"/>
          <w:sz w:val="36"/>
          <w:szCs w:val="36"/>
        </w:rPr>
      </w:pPr>
      <w:r>
        <w:rPr>
          <w:rFonts w:eastAsia="方正小标宋_GBK;微软雅黑"/>
          <w:color w:val="000000"/>
          <w:kern w:val="0"/>
          <w:sz w:val="36"/>
          <w:szCs w:val="36"/>
        </w:rPr>
        <w:t>项目支出绩效自评表</w:t>
      </w:r>
    </w:p>
    <w:p>
      <w:pPr>
        <w:pStyle w:val="Normal"/>
        <w:widowControl/>
        <w:jc w:val="center"/>
        <w:rPr>
          <w:rFonts w:eastAsia="仿宋_GB2312;仿宋"/>
          <w:color w:val="000000"/>
          <w:kern w:val="0"/>
          <w:szCs w:val="21"/>
        </w:rPr>
      </w:pPr>
      <w:r>
        <w:rPr>
          <w:rFonts w:eastAsia="仿宋_GB2312;仿宋"/>
          <w:color w:val="000000"/>
          <w:kern w:val="0"/>
          <w:szCs w:val="21"/>
        </w:rPr>
        <w:t>（</w:t>
      </w:r>
      <w:r>
        <w:rPr>
          <w:rFonts w:eastAsia="仿宋_GB2312;仿宋"/>
          <w:color w:val="000000"/>
          <w:kern w:val="0"/>
          <w:szCs w:val="21"/>
          <w:lang w:val="en-US" w:eastAsia="zh-CN"/>
        </w:rPr>
        <w:t>2020</w:t>
      </w:r>
      <w:r>
        <w:rPr>
          <w:rFonts w:eastAsia="仿宋_GB2312;仿宋"/>
          <w:color w:val="000000"/>
          <w:kern w:val="0"/>
          <w:szCs w:val="21"/>
        </w:rPr>
        <w:t>年度）</w:t>
      </w:r>
    </w:p>
    <w:tbl>
      <w:tblPr>
        <w:tblW w:w="98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  <w:gridCol w:w="1149"/>
        <w:gridCol w:w="1209"/>
        <w:gridCol w:w="1134"/>
        <w:gridCol w:w="828"/>
        <w:gridCol w:w="873"/>
        <w:gridCol w:w="1418"/>
      </w:tblGrid>
      <w:tr>
        <w:trPr>
          <w:trHeight w:val="7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项目支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出名称</w:t>
            </w:r>
          </w:p>
        </w:tc>
        <w:tc>
          <w:tcPr>
            <w:tcW w:w="8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eastAsia="zh-CN"/>
              </w:rPr>
              <w:t>优化营商环境、提高行政效能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主管部门</w:t>
            </w:r>
          </w:p>
        </w:tc>
        <w:tc>
          <w:tcPr>
            <w:tcW w:w="4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实施单位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项目资金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br/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（万元）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年初</w:t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预算数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全年</w:t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预算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全年</w:t>
            </w:r>
          </w:p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执行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分值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执行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得分</w:t>
            </w:r>
          </w:p>
        </w:tc>
      </w:tr>
      <w:tr>
        <w:trPr>
          <w:trHeight w:val="34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年度资金总额　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  <w:r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  <w:t>4.5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  <w:r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  <w:r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  <w:t>1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  <w:t>100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  <w:t>8</w:t>
            </w:r>
          </w:p>
        </w:tc>
      </w:tr>
      <w:tr>
        <w:trPr>
          <w:trHeight w:val="34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其中：当年财政拨款　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30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上年结转资金　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30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其他资金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年度总体目标</w:t>
            </w:r>
          </w:p>
        </w:tc>
        <w:tc>
          <w:tcPr>
            <w:tcW w:w="4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预期目标</w:t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实际完成情况　</w:t>
            </w:r>
          </w:p>
        </w:tc>
      </w:tr>
      <w:tr>
        <w:trPr>
          <w:trHeight w:val="998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4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1363" w:hanging="0"/>
              <w:jc w:val="both"/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  <w:t>优化营商环境，提高行政效能</w:t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210" w:hanging="0"/>
              <w:jc w:val="left"/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  <w:t>2020</w:t>
            </w:r>
            <w:r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  <w:t>年作为我市代表参加省营商环境第三方测评，并取得好的成绩</w:t>
            </w:r>
          </w:p>
        </w:tc>
      </w:tr>
      <w:tr>
        <w:trPr>
          <w:trHeight w:val="55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绩</w:t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效</w:t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指</w:t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一级指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二级指标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三级指标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年度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指标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实际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完成值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分值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得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偏差原因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分析及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改进措施</w:t>
            </w:r>
          </w:p>
        </w:tc>
      </w:tr>
      <w:tr>
        <w:trPr>
          <w:trHeight w:val="34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产出指标</w:t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(50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分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数量指标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  <w:t>交办件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  <w:t>100%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  <w:t>1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34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eastAsia="zh-CN"/>
              </w:rPr>
              <w:t>投诉件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  <w:t>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  <w:t>100%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  <w:t>1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34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质量指标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eastAsia="zh-CN"/>
              </w:rPr>
              <w:t>完成质量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  <w:t>95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  <w:t>95%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  <w:t>1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34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时效指标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eastAsia="zh-CN"/>
              </w:rPr>
              <w:t>投诉处置率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  <w:t>100%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  <w:t>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34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成本指标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效益指标</w:t>
            </w:r>
          </w:p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（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30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分）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经济效</w:t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益指标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社会效</w:t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益指标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eastAsia="zh-CN"/>
              </w:rPr>
              <w:t>交办件完成率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  <w:t>99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  <w:t>99%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  <w:t>1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34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;仿宋"/>
                <w:color w:val="000000"/>
                <w:kern w:val="0"/>
                <w:sz w:val="15"/>
                <w:szCs w:val="15"/>
                <w:lang w:eastAsia="zh-CN"/>
              </w:rPr>
              <w:t>投诉件完成率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  <w:t>100%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  <w:t>1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34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生态效</w:t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益指标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可持续影响指标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满意度</w:t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指标</w:t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（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10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分）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服务对象满意度指标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eastAsia="zh-CN"/>
              </w:rPr>
              <w:t>满意度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  <w:t>95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  <w:t>95%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  <w:t>1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34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67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总分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10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  <w:r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  <w:t>9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8T07:44:19Z</dcterms:created>
  <dc:creator>admin</dc:creator>
  <dc:description/>
  <dc:language>en-US</dc:language>
  <cp:lastModifiedBy>admin</cp:lastModifiedBy>
  <dcterms:modified xsi:type="dcterms:W3CDTF">2021-05-08T07:44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