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0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级预算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永州市零陵区行政审批服务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77.7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6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6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14.03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14.03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2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以信息化建设为抓手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不断完善政务大厅升级改造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以推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分类审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为抓手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逐步推进综合窗口把改革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以推动扫码测评为抓手，逐渐规范营商环境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营商环境改善明显，已完成政务大厅升级改造，营商环境进一步优化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信用体系建设初显成效。宣传工作到位，系统全面使用达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0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人次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政务服务全面提升，大力推进“一件事一次办”改革，提供帮代办服务，全年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余次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办件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50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50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收费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.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.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行政许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239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5239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行政处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45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345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政务公开、政务服务、优化营商环境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工作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一件事一次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工作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2:50Z</dcterms:created>
  <dc:creator>admin</dc:creator>
  <dc:description/>
  <dc:language>en-US</dc:language>
  <cp:lastModifiedBy>admin</cp:lastModifiedBy>
  <dcterms:modified xsi:type="dcterms:W3CDTF">2021-05-08T07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