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（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020</w:t>
      </w:r>
      <w:r>
        <w:rPr>
          <w:rFonts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一件事一次办邮寄费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.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1363" w:hanging="0"/>
              <w:jc w:val="both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在政务大厅免费提供邮寄服务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21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年全年累计提供免费邮寄服务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1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余件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免费邮寄数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完成质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完成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寄件成功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安全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满意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45:00Z</dcterms:created>
  <dc:creator>admin</dc:creator>
  <dc:description/>
  <dc:language>en-US</dc:language>
  <cp:lastModifiedBy>admin</cp:lastModifiedBy>
  <dcterms:modified xsi:type="dcterms:W3CDTF">2021-05-08T07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