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71"/>
        <w:gridCol w:w="1755"/>
        <w:gridCol w:w="1319"/>
        <w:gridCol w:w="570"/>
        <w:gridCol w:w="825"/>
        <w:gridCol w:w="1350"/>
        <w:gridCol w:w="750"/>
        <w:gridCol w:w="915"/>
        <w:gridCol w:w="908"/>
      </w:tblGrid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级预算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零陵区行政审批服务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预算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91.8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91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91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91.19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91.19</w:t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全区优化营商环境工作，取得好的成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完成全区政务公开（政府信息公开、办事公开）和政务服务体系建设工作和应用工作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通过走访共获悉企业反馈的融资、用工、惠企政策等方面问题和困难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5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，有效解决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3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梳理下放群众“急难愁盼”和办理高频事项共计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3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项；依托湖南省互联网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政务服务一体化平台，有效实现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小时“不打烊”自助服务</w:t>
            </w:r>
          </w:p>
        </w:tc>
      </w:tr>
      <w:tr>
        <w:trPr>
          <w:trHeight w:val="9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协调企业疑难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按时办结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政府信息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务相关办结事件回复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优化营商环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工作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指标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公众满意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7:27Z</dcterms:created>
  <dc:creator>Administrator</dc:creator>
  <dc:description/>
  <dc:language>en-US</dc:language>
  <cp:lastModifiedBy>贝壳宝螺</cp:lastModifiedBy>
  <dcterms:modified xsi:type="dcterms:W3CDTF">2023-02-27T06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5DE151D6B47DA9278F8C77C461C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