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政务体系建设及信息公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永州市零陵区行政审批服务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3.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1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363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完成政府信息公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363" w:hanging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完成办事公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363" w:hanging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政务服务体系有序推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1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完成政府信息主动公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10" w:hanging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政务服务体系全区有序推进，一门式服务工作取得成效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办结数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一门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44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行政许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行政处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依申请公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回复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覆盖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优化营商环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永州市零陵区行政审批服务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363" w:hanging="0"/>
              <w:jc w:val="both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优化营商环境，提高行政效能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21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对标先进地区，优化政务服务、聚焦问题化解，创建了优质的营商环境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交办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投诉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质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  <w:t>投诉处置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交办件完成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eastAsia="zh-CN"/>
              </w:rPr>
              <w:t>投诉件完成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网站运行及网络、系统维护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永州市零陵区行政审批服务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8.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4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政府网站运行及外网维护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21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保障零陵区人民政府网站正常使用，保障政府大院电子外网正常使用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日常维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政务等网使用覆盖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9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正常运转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维护响应及时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保障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故障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政务大楼物业管理费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永州市零陵区行政审批服务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3.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3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7.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保障政务中心办公楼正常运转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21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保障政务中心办公楼的正常运转及窗口正常办理办事群众的事项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物业服务面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3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6300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达到合同约定标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服务期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保障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99"/>
        <w:gridCol w:w="859"/>
        <w:gridCol w:w="1134"/>
        <w:gridCol w:w="828"/>
        <w:gridCol w:w="873"/>
        <w:gridCol w:w="1418"/>
      </w:tblGrid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法律顾问咨询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永州市零陵区行政审批服务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工作开展有法律保障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21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法律咨询保障到位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法律案件咨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法律咨询服务回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法律案件办结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为单位提供法律服务，减少企业和群众的投诉，节省单位成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依据国家政策和法律法规，规范审批流程，依法审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满意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63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8:10Z</dcterms:created>
  <dc:creator>Administrator</dc:creator>
  <dc:description/>
  <dc:language>en-US</dc:language>
  <cp:lastModifiedBy>贝壳宝螺</cp:lastModifiedBy>
  <dcterms:modified xsi:type="dcterms:W3CDTF">2023-02-27T06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8FE27FD014EB7ADD160397C347D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