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镇政府信息公开工作在区委办、区政府的正确领导下，严格按照政府信息公开有关要求，以切实维护人民群众的切身利益为出发点，不断提高信息公开的标准化、规范化，做到应公开、尽公开。现将我镇政府信息公开工作开展情况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主动公开政府信息情况。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，水口山镇主动公开公示政府信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其中：工作信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通知公告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图片新闻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计划规划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信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公开指南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开年度报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财政信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公开的形式。通过水口山镇政务公开网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政府信息管理。一是规范机制，促进政务公开平稳有序。成立政务公开领导小组，确定分管负责人，明确政务公开工作具体业务经办人，以镇党政办为牵头责任部门。二是完善工作机制，坚决履行公开审核、保密安全制度按照“谁主管、谁负责、谁公开、谁审查、先审查、后公开”的原则，落实责任，细化措施，强化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我镇政务信息公开工作中还存在信息公开时效性仍需加强、公开方式创新不够、亮点不多等问题。针对这些问题，我们将从以下几方面加以改进：一是发挥督查督办机制作用，强化信息监督考核，做到逐月通报、季度推动、年度总结，及时查找短板和不足，确保我镇信息报送目标任务落实到位。二是提高信息编写质量，严格按照政务信息公开审核制度，把好政务信息公开的质量关。及时公开工作信息，把握信息公开的时效性。三是扩大信息公开覆盖面。发挥各大媒体平台作用，加大政务信息工作公开力度，为市民提供更加便利的政务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今后，我镇将按严格照区委办、区政府办的统一部署和要求，进一步加大工作落实力度，促进政府信息公开工作再上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444444"/>
      <w:sz w:val="16"/>
      <w:szCs w:val="16"/>
      <w:bdr w:val="single" w:sz="6" w:space="0" w:color="E0E0E0"/>
      <w:shd w:fill="FCFC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7:00Z</dcterms:created>
  <dc:creator>Administrator</dc:creator>
  <dc:description/>
  <dc:language>en-US</dc:language>
  <cp:lastModifiedBy>Spe.show</cp:lastModifiedBy>
  <dcterms:modified xsi:type="dcterms:W3CDTF">2023-01-17T10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0543C9544178B2F70C401C175D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