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val="en-US" w:eastAsia="zh-CN"/>
        </w:rPr>
        <w:t>2021</w:t>
      </w:r>
      <w:r>
        <w:rPr>
          <w:rFonts w:eastAsia="方正小标宋_GBK;微软雅黑"/>
          <w:sz w:val="44"/>
          <w:szCs w:val="44"/>
        </w:rPr>
        <w:t>年度</w:t>
      </w:r>
      <w:r>
        <w:rPr>
          <w:rFonts w:eastAsia="方正小标宋_GBK;微软雅黑"/>
          <w:sz w:val="44"/>
          <w:szCs w:val="44"/>
          <w:lang w:eastAsia="zh-CN"/>
        </w:rPr>
        <w:t>零陵区青少年儿童业余体育运动学校</w:t>
      </w:r>
      <w:r>
        <w:rPr>
          <w:rFonts w:eastAsia="方正小标宋_GBK;微软雅黑"/>
          <w:sz w:val="44"/>
          <w:szCs w:val="44"/>
        </w:rPr>
        <w:t>部门（单位）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部门（单位）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人员编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少年儿童业余体育运动学校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区文化旅游体育局下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正股</w:t>
      </w:r>
      <w:r>
        <w:rPr>
          <w:rFonts w:ascii="仿宋_GB2312;仿宋" w:hAnsi="仿宋_GB2312;仿宋" w:eastAsia="仿宋_GB2312;仿宋"/>
          <w:sz w:val="32"/>
          <w:szCs w:val="32"/>
        </w:rPr>
        <w:t>科级全额拨款事业单位，</w:t>
      </w:r>
      <w:r>
        <w:rPr>
          <w:rFonts w:ascii="仿宋_GB2312;仿宋" w:hAnsi="仿宋_GB2312;仿宋" w:cs="仿宋" w:eastAsia="仿宋_GB2312;仿宋"/>
          <w:sz w:val="32"/>
          <w:szCs w:val="32"/>
        </w:rPr>
        <w:t>核定编制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实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人员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名，其中在职人员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退休人员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ab/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机构设置情况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4" w:leader="none"/>
        </w:tabs>
        <w:kinsoku w:val="true"/>
        <w:overflowPunct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少年儿童业余体育运动学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为区文化旅游体育局下属二级机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4" w:leader="none"/>
        </w:tabs>
        <w:kinsoku w:val="true"/>
        <w:overflowPunct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、区业余体校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①</w:t>
      </w:r>
      <w:r>
        <w:rPr>
          <w:rFonts w:ascii="仿宋" w:hAnsi="仿宋" w:cs="仿宋" w:eastAsia="仿宋"/>
          <w:sz w:val="32"/>
          <w:szCs w:val="32"/>
        </w:rPr>
        <w:t>主管全区业余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训练、青少年儿童体育竞赛和学校体育工作，对区业余体校各训练网点实施具体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②</w:t>
      </w:r>
      <w:r>
        <w:rPr>
          <w:rFonts w:ascii="仿宋" w:hAnsi="仿宋" w:cs="仿宋" w:eastAsia="仿宋"/>
          <w:sz w:val="32"/>
          <w:szCs w:val="32"/>
        </w:rPr>
        <w:t>负责制订业余体校竞赛计划和竞赛规程，指导、协调、监督有关部门办好省、市青少年各项体育竞赛，为省和市体校选拔培养、输送后备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③</w:t>
      </w:r>
      <w:r>
        <w:rPr>
          <w:rFonts w:ascii="仿宋" w:hAnsi="仿宋" w:cs="仿宋" w:eastAsia="仿宋"/>
          <w:sz w:val="32"/>
          <w:szCs w:val="32"/>
        </w:rPr>
        <w:t>指导学校重点抓好《国家体育锻炼标准》的实行，传统项目学校建设和“</w:t>
      </w:r>
      <w:r>
        <w:rPr>
          <w:rFonts w:eastAsia="仿宋" w:cs="仿宋" w:ascii="仿宋" w:hAnsi="仿宋"/>
          <w:sz w:val="32"/>
          <w:szCs w:val="32"/>
        </w:rPr>
        <w:t>0714”</w:t>
      </w:r>
      <w:r>
        <w:rPr>
          <w:rFonts w:ascii="仿宋" w:hAnsi="仿宋" w:cs="仿宋" w:eastAsia="仿宋"/>
          <w:sz w:val="32"/>
          <w:szCs w:val="32"/>
        </w:rPr>
        <w:t>工程的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④</w:t>
      </w:r>
      <w:r>
        <w:rPr>
          <w:rFonts w:ascii="仿宋" w:hAnsi="仿宋" w:cs="仿宋" w:eastAsia="仿宋"/>
          <w:sz w:val="32"/>
          <w:szCs w:val="32"/>
        </w:rPr>
        <w:t>研究制订全区竞技体育发展规划，负责运动项目设置和分类管理，负责制订全区综合性运动会和竞技体育项目的单位体育竞赛计划、竞赛规程，指导单位体育协会、俱乐部的业务工作，综合训练情况，督促、检查训练计划和训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</w:t>
      </w:r>
      <w:r>
        <w:rPr>
          <w:rFonts w:eastAsia="楷体_GB2312;楷体"/>
          <w:b/>
          <w:sz w:val="32"/>
          <w:szCs w:val="32"/>
          <w:lang w:eastAsia="zh-CN"/>
        </w:rPr>
        <w:t>区青少年儿童业余体育运动学校</w:t>
      </w:r>
      <w:r>
        <w:rPr>
          <w:rFonts w:eastAsia="楷体_GB2312;楷体"/>
          <w:b/>
          <w:sz w:val="32"/>
          <w:szCs w:val="32"/>
          <w:lang w:val="en-US" w:eastAsia="zh-CN"/>
        </w:rPr>
        <w:t>2021</w:t>
      </w:r>
      <w:r>
        <w:rPr>
          <w:rFonts w:eastAsia="楷体_GB2312;楷体"/>
          <w:b/>
          <w:sz w:val="32"/>
          <w:szCs w:val="32"/>
        </w:rPr>
        <w:t>年度整体支出绩效目标，</w:t>
      </w:r>
      <w:r>
        <w:rPr>
          <w:rFonts w:eastAsia="楷体_GB2312;楷体"/>
          <w:b/>
          <w:sz w:val="32"/>
          <w:szCs w:val="32"/>
          <w:lang w:eastAsia="zh-CN"/>
        </w:rPr>
        <w:t>区</w:t>
      </w:r>
      <w:r>
        <w:rPr>
          <w:rFonts w:eastAsia="楷体_GB2312;楷体"/>
          <w:b/>
          <w:sz w:val="32"/>
          <w:szCs w:val="32"/>
        </w:rPr>
        <w:t>级专项资金绩效目标、其他项目支出（除</w:t>
      </w:r>
      <w:r>
        <w:rPr>
          <w:rFonts w:eastAsia="楷体_GB2312;楷体"/>
          <w:b/>
          <w:sz w:val="32"/>
          <w:szCs w:val="32"/>
          <w:lang w:eastAsia="zh-CN"/>
        </w:rPr>
        <w:t>区</w:t>
      </w:r>
      <w:r>
        <w:rPr>
          <w:rFonts w:eastAsia="楷体_GB2312;楷体"/>
          <w:b/>
          <w:sz w:val="32"/>
          <w:szCs w:val="32"/>
        </w:rPr>
        <w:t>级专项资金以外）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青少年儿童业余体育运动学校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度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认真做好业余体校的本职工作，完成上级赋予的工作任务，备战省市常规赛，组织训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省市体校选拔、培养、输送优秀后备人才，积极组队参加各级体育竞赛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比赛成绩继续保持排名全市各县区前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运动项目管理、跆拳道训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省市常规赛及体育训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省市运动会运动员奖金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专项资金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培训效果好，添置训练器材设施，改善了训练条件，加强管理，扎实推进训练，积极组队参加各级比赛，竞技体育成绩继续保持排名全市各县区前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少年儿童业余体育运动学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算总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77.8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算总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76.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：基本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49.3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6.7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。 基本支出系保障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机构正常运转、完成日常工作任务而发生的各项支出，包括在职人员基本工资、津贴补贴等人员经费以及办公费、印刷费、水电费、办公设备购置等日常公用经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少年儿童业余体育运动学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度项目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6.7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组织</w:t>
      </w:r>
      <w:r>
        <w:rPr>
          <w:rFonts w:ascii="仿宋" w:hAnsi="仿宋" w:cs="仿宋" w:eastAsia="仿宋"/>
          <w:sz w:val="32"/>
          <w:szCs w:val="32"/>
        </w:rPr>
        <w:t>培训，添置训练器材设施，改善了训练条件，加强管理，扎实推进训练，积极组队参加各级比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支出内容、范围、标准严格依据务实高效、厉行节约的原则，确保单位有效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培训效果好，添置训练器材设施，改善了训练条件，加强管理，扎实推进训练，积极组队参加各级比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比赛成绩继续保持排名全市各县区前茅，得到了上级领导的充分肯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相关管理制度还有待进一步完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预算资金总体偏紧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运转比较困难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建议</w:t>
      </w:r>
      <w:r>
        <w:rPr>
          <w:rFonts w:ascii="仿宋" w:hAnsi="仿宋" w:cs="仿宋" w:eastAsia="仿宋"/>
          <w:sz w:val="32"/>
          <w:szCs w:val="32"/>
        </w:rPr>
        <w:t>明确责任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加强队伍建设，抓好绩效评价管理部门的队伍建设和业务指导，培养部门的绩效管理队伍，建立绩效评价的长期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绩效自评结果拟在零陵区财政局门户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360"/>
        <w:ind w:firstLine="2880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4"/>
        <w:gridCol w:w="1333"/>
        <w:gridCol w:w="1287"/>
        <w:gridCol w:w="188"/>
        <w:gridCol w:w="1413"/>
        <w:gridCol w:w="1218"/>
        <w:gridCol w:w="688"/>
        <w:gridCol w:w="979"/>
        <w:gridCol w:w="887"/>
      </w:tblGrid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零陵区青少年儿童体育运动学校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7.8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7.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9.0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9.38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6.72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、认真做好业余体校的本职工作，完成上级赋予的工作任务，备战省市常规赛，组织训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、为省市体校选拔、培养、输送优秀后备人才，积极组队参加各级体育竞赛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比赛成绩继续保持排名全市各县区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列。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部完成。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开展培训、训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培训、训练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培训、训练合格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资金使用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资金使用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控制在年度预算范围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竞技体育带动经济发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有效促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促进群众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增强体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宣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体育锻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提高公众环保意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体育氛围日益浓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形成文明健康的工作和生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6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23"/>
        <w:gridCol w:w="1067"/>
        <w:gridCol w:w="1116"/>
        <w:gridCol w:w="1066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运动项目管理、跆拳道训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零陵区文化旅游体育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零陵区青少年儿童业余体育运动学校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好培训、跆拳道训练，为省市体校选拔培养、输送优秀后备人才，增强综合竞争力。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部完成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开展培训、训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受益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活动开展及时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活动成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竞技体育带动经济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有效促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促进群众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增强体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宣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体育锻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提高公众环保意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体育氛围日益浓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形成文明健康的工作和生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6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省、市常规赛及体育训练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零陵区文化旅游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零陵区青少年儿童业余体育运动学校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要用于组织运动员日常训练，组队参加省市常规赛，完成目标任务，力争竞技体育成绩继续保持排名全市各县区前列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部完成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开展培训、训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受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活动开展及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活动成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.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竞技体育带动经济发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有效促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促进群众体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增强体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宣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体育锻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提高公众环保意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体育氛围日益浓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形成文明健康的工作和生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6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省市运动会运动员奖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零陵区文化旅游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零陵区青少年儿童业余体育运动学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要用于奖励取得奖牌的优秀运动员，激发运动员刻苦训练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部完成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获奖运动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受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活动开展及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活动成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竞技体育带动经济发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有效促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促进群众体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增强体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宣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体育锻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提高公众环保意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体育氛围日益浓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形成文明健康的工作和生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6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黑体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22T09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30B3454DE4387A3CE3F00FEBF06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